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вый способ получения циклогексантиола в условиях микроволновой активации серовод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нисимова Е.Э., Захаров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ФГБОУ ВПО «Астраханский государственный технический университе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нститут нефти и газа, Астрах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anisimova_zakharov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способов формирования связи С-S и синтеза органических производных серы остаётся одной из важных задач элементоорганической химии. Имеющиеся способы прямой функционализации циклоалканов, как правило, основаны на активации σ-связи С–H субстратов в различных условиях, например, в присутствии суперкислотных комплексов переходных металлов. Ранее была успешно осуществлена электрохимическая трансформация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в циклоалкантиолы за счёт редокс-активации инертного реагента при комнатной температуре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впервые предложено использовать микроволновое облучение (МВО) для активации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путём гомолиза в реакциях с циклогексано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97" w:dyaOrig="3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7.05pt;height:81.2pt" filled="f" o:ole="">
            <v:imagedata r:id="rId4" o:title=""/>
          </v:shape>
          <o:OLEObject Type="Embed" ProgID="" ShapeID="ole_rId3" DrawAspect="Content" ObjectID="_1196555020" r:id="rId3"/>
        </w:objec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традиционными способами получения циклогексантиола использование МВО имеет ряд преимуществ: значительное сокращение времени реакции, направленная активация сероводорода до тиильного радикала, прямое тиолирование циклического субстр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</w:t>
      </w:r>
      <w:r>
        <w:rPr>
          <w:rFonts w:cs="Times New Roman" w:ascii="Times New Roman" w:hAnsi="Times New Roman"/>
          <w:sz w:val="24"/>
          <w:szCs w:val="24"/>
        </w:rPr>
        <w:t xml:space="preserve"> и исключение растворителя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казано, что реакц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 циклогексаном протекает через ряд последовательно-параллельных стадий. Первоначально образуются циклогексантиол, который далее превращается в соответствующий сульфид и дисульфид (ри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9130</wp:posOffset>
            </wp:positionH>
            <wp:positionV relativeFrom="paragraph">
              <wp:posOffset>6985</wp:posOffset>
            </wp:positionV>
            <wp:extent cx="2581910" cy="1362075"/>
            <wp:effectExtent l="0" t="0" r="0" b="0"/>
            <wp:wrapTight wrapText="bothSides">
              <wp:wrapPolygon edited="0">
                <wp:start x="-37" y="0"/>
                <wp:lineTo x="-37" y="21523"/>
                <wp:lineTo x="21599" y="21523"/>
                <wp:lineTo x="21599" y="0"/>
                <wp:lineTo x="-37" y="0"/>
              </wp:wrapPolygon>
            </wp:wrapTight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 увеличением времени реакции фиксируется образование побочного продукта – элементной серы, участвующей в росте сульфидной цепи.  Варьирование мощности облу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20, 560, 700 Вт)</w:t>
      </w:r>
      <w:r>
        <w:rPr>
          <w:rFonts w:cs="Times New Roman" w:ascii="Times New Roman" w:hAnsi="Times New Roman"/>
          <w:sz w:val="24"/>
          <w:szCs w:val="24"/>
        </w:rPr>
        <w:t xml:space="preserve"> и времени реакции (3 – 18 мин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 циклогексаном влияет на спектр, выход и соотношение серосодержащих соедине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нетический расчет изученной реакции при различной мощности облучения подтвердил псевдопервый порядок и позволил установить значения константы скорости для стадии тиолирования циклогексан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образования дициклогексилдисульфид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При изменении мощности МВО от 420 до 700 Вт, знач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величиваются от 1,52·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2,35·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ль/л·с и от 0,91·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1,53·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ль/л·с, соответственн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42240</wp:posOffset>
                </wp:positionV>
                <wp:extent cx="2638425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Рису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Диаграмма зависимости вых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серосодержащих продуктов ре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циклогексана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 от продолжительности МВ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4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(мощность - 420 В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4.25pt;mso-wrap-distance-left:9.05pt;mso-wrap-distance-right:9.05pt;mso-wrap-distance-top:0pt;mso-wrap-distance-bottom:0pt;margin-top:11.2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44" w:leader="none"/>
                        </w:tabs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  <w:t>Рисунок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20"/>
                        </w:rPr>
                        <w:t>Диаграмма зависимости вых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4" w:leader="none"/>
                        </w:tabs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20"/>
                        </w:rPr>
                        <w:t>серосодержащих продуктов реак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20"/>
                        </w:rPr>
                        <w:t xml:space="preserve">циклогексана с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 xml:space="preserve"> от продолжительности МВ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44" w:leader="none"/>
                        </w:tabs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20"/>
                        </w:rPr>
                        <w:t>(мощность - 420 В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разработанный новый подход к тиолированию циклогексана в условиях МВО является экологически приемлемым и некаталитическим способом синтеза циклогексантиола – прекурсора лекарственных препаратов и важного строительного блока для органического синтез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ерберова Н.Т., Шинкарь Е.В., Смолянинов И.В., Охлобыстин А.О. Вовлечение сероводорода, тиолов и полисульфанов в синтез органических соединений серы. Монография, Ростов-на-Дону: ЮНЦ РАН, 2009. – 256 c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Работа выполнена при поддержке РНФ (грант 14-13-00967)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a_zakhar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56:00Z</dcterms:created>
  <dc:creator>1</dc:creator>
  <dc:description/>
  <dc:language>en-US</dc:language>
  <cp:lastModifiedBy>1</cp:lastModifiedBy>
  <cp:lastPrinted>2016-02-24T23:46:00Z</cp:lastPrinted>
  <dcterms:modified xsi:type="dcterms:W3CDTF">2016-02-24T20:56:00Z</dcterms:modified>
  <cp:revision>2</cp:revision>
  <dc:subject/>
  <dc:title/>
</cp:coreProperties>
</file>