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экотоксикологическая оценка тиокарбамидных производных гидропиримидинового ряда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у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.С., Борисова С.В., Полякова М.А., Щекина М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, студент,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Химии,410012, Саратов, Россия, ул. Астраханская 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oma_ronaldinho@rambler.ru</w:t>
        </w:r>
      </w:hyperlink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тиокарбамиды гидропиримидинового ряда представляют интерес как эффективные средства защиты растений. С целью расширения ассортимента иммуномодуляторов и регуляторов растительного морфогенеза разработана препаративно удобная методика синтеза дигидропиримидинтионов посредством эквимолярного трехкомпонентного взаимодействия карбонильных соединений с тиомочевиной в условиях апротонного кислотного катализа при комнатной температуре. В качестве карбонильной составляющей нами впервые использованы кетоны Манниха ациклического и алициклического строения:</w:t>
      </w:r>
    </w:p>
    <w:p>
      <w:pPr>
        <w:pStyle w:val="Normal"/>
        <w:autoSpaceDE w:val="false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033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: Ar=Ph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, Ar=2-Cl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: R=H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, R+R= -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autoSpaceDE w:val="false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: Ar=Ph, R=H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, Ar=2-Cl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R=H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, Ar=2-Cl-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R+R= -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активности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3а-с </w:t>
      </w:r>
      <w:r>
        <w:rPr>
          <w:rFonts w:cs="Times New Roman" w:ascii="Times New Roman" w:hAnsi="Times New Roman"/>
          <w:sz w:val="24"/>
          <w:szCs w:val="24"/>
        </w:rPr>
        <w:t xml:space="preserve">показало, что они обладают рострегулирующей активностью в отношении ряда зерновых и овощных культур, что приводит к положительному морфогенезу вследствие стимуляции процессов клеточного метаболизма. Экотоксикологическая оценка препаратов указанных рядов ранее не проводилась. В целях установления границ экологической безопасности исследовано влияние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3а-с </w:t>
      </w:r>
      <w:r>
        <w:rPr>
          <w:rFonts w:cs="Times New Roman" w:ascii="Times New Roman" w:hAnsi="Times New Roman"/>
          <w:sz w:val="24"/>
          <w:szCs w:val="24"/>
        </w:rPr>
        <w:t xml:space="preserve">на простейших представителей экосистемы. В качестве тест-объектов использовались инфузория </w:t>
      </w:r>
      <w:r>
        <w:rPr>
          <w:rFonts w:cs="Times New Roman" w:ascii="Times New Roman" w:hAnsi="Times New Roman"/>
          <w:sz w:val="24"/>
          <w:szCs w:val="24"/>
          <w:lang w:val="en-US"/>
        </w:rPr>
        <w:t>Paramec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datum</w:t>
      </w:r>
      <w:r>
        <w:rPr>
          <w:rFonts w:cs="Times New Roman" w:ascii="Times New Roman" w:hAnsi="Times New Roman"/>
          <w:sz w:val="24"/>
          <w:szCs w:val="24"/>
        </w:rPr>
        <w:t xml:space="preserve">, дафния </w:t>
      </w:r>
      <w:r>
        <w:rPr>
          <w:rFonts w:cs="Times New Roman" w:ascii="Times New Roman" w:hAnsi="Times New Roman"/>
          <w:sz w:val="24"/>
          <w:szCs w:val="24"/>
          <w:lang w:val="en-US"/>
        </w:rPr>
        <w:t>Daph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na</w:t>
      </w:r>
      <w:r>
        <w:rPr>
          <w:rFonts w:cs="Times New Roman" w:ascii="Times New Roman" w:hAnsi="Times New Roman"/>
          <w:sz w:val="24"/>
          <w:szCs w:val="24"/>
        </w:rPr>
        <w:t xml:space="preserve"> и водоросли </w:t>
      </w:r>
      <w:r>
        <w:rPr>
          <w:rFonts w:cs="Times New Roman" w:ascii="Times New Roman" w:hAnsi="Times New Roman"/>
          <w:sz w:val="24"/>
          <w:szCs w:val="24"/>
          <w:lang w:val="en-US"/>
        </w:rPr>
        <w:t>Scenedes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dricauda</w:t>
      </w:r>
      <w:r>
        <w:rPr>
          <w:rFonts w:cs="Times New Roman" w:ascii="Times New Roman" w:hAnsi="Times New Roman"/>
          <w:sz w:val="24"/>
          <w:szCs w:val="24"/>
        </w:rPr>
        <w:t>. Установлено отсутствие выраженного отрицательного эффекта на жизнедеятельность простейших организмов указанных видов для соединений гидропиримидинового ряда в широком интервале изученных концентраци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г/л). </w:t>
        <w:tab/>
        <w:tab/>
        <w:tab/>
        <w:tab/>
        <w:t xml:space="preserve">  Таким образом, предложен одностадийный метод синтеза функционализированных гидропиримидинтионов, представляющих интерес как потенциальные регуляторы растительного морфогенеза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ое руководство: профессор, д.х.н. Клочкова И.Н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_ronaldinho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5:00Z</dcterms:created>
  <dc:creator>User</dc:creator>
  <dc:description/>
  <cp:keywords/>
  <dc:language>en-US</dc:language>
  <cp:lastModifiedBy>User</cp:lastModifiedBy>
  <dcterms:modified xsi:type="dcterms:W3CDTF">2016-02-28T09:37:00Z</dcterms:modified>
  <cp:revision>17</cp:revision>
  <dc:subject/>
  <dc:title/>
</cp:coreProperties>
</file>