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544" w:leader="none"/>
          <w:tab w:val="left" w:pos="3828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Новые типы </w:t>
      </w:r>
      <w:r>
        <w:rPr>
          <w:b/>
          <w:i/>
          <w:sz w:val="24"/>
        </w:rPr>
        <w:t>анса</w:t>
      </w:r>
      <w:r>
        <w:rPr>
          <w:b/>
          <w:sz w:val="24"/>
        </w:rPr>
        <w:t>-цирконоценов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544" w:leader="none"/>
          <w:tab w:val="left" w:pos="3828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ля создания перспективных катализаторов полимеризации олефинов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544" w:leader="none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лябин Павел Сергеевич</w:t>
      </w:r>
    </w:p>
    <w:p>
      <w:pPr>
        <w:pStyle w:val="Normal"/>
        <w:jc w:val="center"/>
        <w:rPr>
          <w:i/>
          <w:i/>
          <w:sz w:val="24"/>
          <w:lang w:val="ru-RU" w:eastAsia="ru-RU"/>
        </w:rPr>
      </w:pPr>
      <w:r>
        <w:rPr>
          <w:i/>
          <w:sz w:val="24"/>
        </w:rPr>
        <w:t>аспирант</w:t>
      </w:r>
    </w:p>
    <w:p>
      <w:pPr>
        <w:pStyle w:val="Style15"/>
        <w:jc w:val="center"/>
        <w:rPr/>
      </w:pP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pave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kulyabin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Normal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цемические бис-инденильные цирконоцены, содержащие короткий мостик между положениями 1 и 1' инденильных фрагментов, образуют высокоактивные катализаторы изоселективной полимеризации пропилена [1]. Известно, что свойства катализаторов этого типа в существенной степени определяются характером и положением заместителей в инденильных фрагментах [2]. В рамках настоящей работы был исследован подход к синтезу новых рецемических цирконоценов, содержащих 2-метил-4,6-диизопропил-5-диалкиламиноинденильный фрагмен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059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112.2pt" filled="f" o:ole="">
            <v:imagedata r:id="rId3" o:title=""/>
          </v:shape>
          <o:OLEObject Type="Embed" ProgID="" ShapeID="ole_rId2" DrawAspect="Content" ObjectID="_53495084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ругой задачей являлось разработка метода синтеза библиотек </w:t>
      </w:r>
      <w:r>
        <w:rPr>
          <w:i/>
          <w:sz w:val="24"/>
        </w:rPr>
        <w:t>анса</w:t>
      </w:r>
      <w:r>
        <w:rPr>
          <w:sz w:val="24"/>
        </w:rPr>
        <w:t xml:space="preserve">-цирконоценов, позволяющего из одного исходного </w:t>
      </w:r>
      <w:r>
        <w:rPr>
          <w:i/>
          <w:sz w:val="24"/>
        </w:rPr>
        <w:t>анса</w:t>
      </w:r>
      <w:r>
        <w:rPr>
          <w:sz w:val="24"/>
        </w:rPr>
        <w:t xml:space="preserve">-цирконоцена, содержащего атом галогена в инденильном фрагменте, методом кросс-сочетания получать ряды цирконоценов, содержащих различные заместители. Для этого были разработаны условия применения палладий-катализируемой реакции Негиши, что позволило с высокими выходами вводить новые алкильные и арильные заместители, используя бром-замещенные цирконоцены в качестве исходных соедине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8738" w:dyaOrig="20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95pt;height:101.4pt" filled="f" o:ole="">
            <v:imagedata r:id="rId5" o:title=""/>
          </v:shape>
          <o:OLEObject Type="Embed" ProgID="" ShapeID="ole_rId4" DrawAspect="Content" ObjectID="_58280158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Литература</w: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t>1. W. Kaminsky, K. Kulper, H. Brintzinger, F. Wild, Polymerization of Propene and Butene with a Chiral Zirconocene and Methylalumoxane as Cocatalyst // Angew. Chem., Int. Ed. Engl. 1985, 24, p. 507—508.</w:t>
      </w:r>
    </w:p>
    <w:p>
      <w:pPr>
        <w:pStyle w:val="Normal"/>
        <w:ind w:firstLine="709"/>
        <w:rPr>
          <w:sz w:val="24"/>
        </w:rPr>
      </w:pPr>
      <w:r>
        <w:rPr>
          <w:sz w:val="24"/>
          <w:lang w:val="en-US" w:eastAsia="en-US"/>
        </w:rPr>
        <w:t xml:space="preserve">2. L. Resconi, L. Cavallo, A. Fait, F. Piemontesi, Selectivity in Propene Polymerization with Metallocene Catalysts // Chemical Reviews. </w:t>
      </w:r>
      <w:r>
        <w:rPr>
          <w:sz w:val="24"/>
        </w:rPr>
        <w:t xml:space="preserve">2000, 100, </w:t>
      </w:r>
      <w:r>
        <w:rPr>
          <w:sz w:val="24"/>
          <w:lang w:val="en-US" w:eastAsia="en-US"/>
        </w:rPr>
        <w:t>p</w:t>
      </w:r>
      <w:r>
        <w:rPr>
          <w:sz w:val="24"/>
        </w:rPr>
        <w:t>. 1253—142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а выполнена в рамках Соглашения о предоставлении субсидии с Минобрнауки №14.613.21.004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2:00Z</dcterms:created>
  <dc:creator>NATALYA PROTSENKO</dc:creator>
  <dc:description/>
  <cp:keywords/>
  <dc:language>en-US</dc:language>
  <cp:lastModifiedBy>user</cp:lastModifiedBy>
  <dcterms:modified xsi:type="dcterms:W3CDTF">2016-02-29T17:44:00Z</dcterms:modified>
  <cp:revision>9</cp:revision>
  <dc:subject/>
  <dc:title>НАЗВАНИЕ ТЕЗИСОВ (НЕ БОЛЕЕ 2 СТРОК)</dc:title>
</cp:coreProperties>
</file>