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нтез N,N'-бис(2-нитроксиэтил)диамида кубан-1,4-дикарбоновой кислоты</w:t>
      </w:r>
    </w:p>
    <w:p>
      <w:pPr>
        <w:pStyle w:val="Normal"/>
        <w:tabs>
          <w:tab w:val="clear" w:pos="709"/>
          <w:tab w:val="left" w:pos="360" w:leader="none"/>
        </w:tabs>
        <w:ind w:firstLine="39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один М.Д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. М.В. Ломоносова, Факультет фундаментальной физико-химической инженерии, Москва, Ро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титут проблем химической физики РАН, Черноголовка, Ро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mdrodin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ые кубана (пентацикло[4.2.0.0</w:t>
      </w:r>
      <w:r>
        <w:rPr>
          <w:rFonts w:cs="Times New Roman" w:ascii="Times New Roman" w:hAnsi="Times New Roman"/>
          <w:vertAlign w:val="superscript"/>
        </w:rPr>
        <w:t>2,5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vertAlign w:val="superscript"/>
        </w:rPr>
        <w:t>3,8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vertAlign w:val="superscript"/>
        </w:rPr>
        <w:t>4,7</w:t>
      </w:r>
      <w:r>
        <w:rPr>
          <w:rFonts w:cs="Times New Roman" w:ascii="Times New Roman" w:hAnsi="Times New Roman"/>
        </w:rPr>
        <w:t xml:space="preserve">]октана), благодаря напряжённой структуре, характеризуются высокой энтальпией образования и могут найти применение в создании веществ специального назначения [1]. Однако помимо этого производные кубана хорошо показали себя в качестве компонентов лекарственных средств для лечения болезней сердечно-сосудистой системы, язвенных болезней и др. [2] В частности, производные кубана, в составе которых есть группы </w:t>
      </w:r>
      <w:r>
        <w:rPr>
          <w:rFonts w:cs="Times New Roman" w:ascii="Times New Roman" w:hAnsi="Times New Roman"/>
          <w:lang w:val="en-US"/>
        </w:rPr>
        <w:t>O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демонстрируют кардиофармакологическую активность, в несколько раз превосходящую активность современных препаратов. Поэтому синтез соединений кубана, которые бы проявляли лекарственную активность, является важной и перспективной задачей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Целью настоящей работы является синтез N,N'-бис(2-нитроксиэтил)диамида кубан-1,4-дикарбоновой кислоты, содержащего нитратные группы, из доступной кубан-1,4-дикарбоновой кислоты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проводили в четыре стадии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/>
        <w:object w:dxaOrig="14820" w:dyaOrig="2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7pt;height:62pt" filled="f" o:ole="">
            <v:imagedata r:id="rId4" o:title=""/>
          </v:shape>
          <o:OLEObject Type="Embed" ProgID="" ShapeID="ole_rId3" DrawAspect="Content" ObjectID="_1750562918" r:id="rId3"/>
        </w:objec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тадии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из кислоты получали дихлорангидрид по реакции с тионилхлоридом. На стадии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ипячением неочищенного продукта в избытке метанола получали диметиловый эфир кислоты. Далее (стадия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) эфир кипятили с избытком аминоэтанола в этаноле для получения диамида. Последняя стадия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– нитрование диамида по гидроксильным группам азотной кислотой, растворённой в эфире. Общий выход 60%. Все соединения – белые кристаллические вещества. Конечный продукт и все промежуточные соединения, кроме дихлорангидрида, выделяли, очищали и анализировали методами ИК-спектроскопии,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ЯМР-спектроскопии, РСА и элементного анализа. Для продукта: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ЯМР: 3,40, 4,02, 4,54, 8,00 м.д.; ИКС: 3002, 1349 (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</w:rPr>
        <w:t xml:space="preserve"> куб.), 3218, 1538 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</w:rPr>
        <w:t>), 1630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), 1619, 1271, 851 (</w:t>
      </w:r>
      <w:r>
        <w:rPr>
          <w:rFonts w:cs="Times New Roman" w:ascii="Times New Roman" w:hAnsi="Times New Roman"/>
          <w:lang w:val="en-US"/>
        </w:rPr>
        <w:t>O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см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 Согласно использованным методам анализа все выделенные вещества соответствуют предложенной структур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в ходе работы из доступных веществ получено и охарактеризовано производное кубана, содержащее группы </w:t>
      </w:r>
      <w:r>
        <w:rPr>
          <w:rFonts w:cs="Times New Roman" w:ascii="Times New Roman" w:hAnsi="Times New Roman"/>
          <w:lang w:val="en-US"/>
        </w:rPr>
        <w:t>O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а также показан простой способ синтеза аналогичных соединений, обладающих лекарственной активностью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Bashi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ashem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uban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up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plosiv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tent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harmaceut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termediates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A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ports 1994, 94N30454, 127−13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en-US"/>
        </w:rPr>
        <w:t>J. Wlochal, R.D.M. Davies, J. Burton. Cubanes in Medicinal Chemistry: Synthesis of Functionalized Building Blocks // Org. Lett., 2014, 16, pp. 4094−409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Mang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Mangal"/>
    </w:rPr>
  </w:style>
  <w:style w:type="character" w:styleId="Style17">
    <w:name w:val="Тема примечания Знак"/>
    <w:qFormat/>
    <w:rPr>
      <w:rFonts w:ascii="Calibri" w:hAnsi="Calibri" w:cs="Mangal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rodin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52:00Z</dcterms:created>
  <dc:creator>ИПХФ РАН</dc:creator>
  <dc:description/>
  <dc:language>en-US</dc:language>
  <cp:lastModifiedBy>Максим</cp:lastModifiedBy>
  <dcterms:modified xsi:type="dcterms:W3CDTF">2016-02-24T16:55:00Z</dcterms:modified>
  <cp:revision>3</cp:revision>
  <dc:subject/>
  <dc:title>Синтез N,N'-бис(2-нитроксиэтил)диамида кубан-1,4-дикарбоновой кислоты</dc:title>
</cp:coreProperties>
</file>