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метилзамещенных пиразинопорфиразин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ов Антон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nowJed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фиразины и их металлокомплексы находят широкое применение в качестве органических красителей, материалов для нелинейной оптики и микроэлектроники. Управление свойст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рфиразиновых комплексов возможно за счет модификации периферической π-системы, введения различных заместителей или природы центрального иона-метал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лась разработка подхода к синтезу метилзамещенных пиразинопорфиразинов. Ожидается, что за счет введения гетероциклических фрагментов по периферии макрокольца целевые комплексы будут обладать выраженными полупроводниковыми и нелинейнооптическими свойствами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ходного соединения был выбран диаминомалеонитрил, на основе которого, путем взаимодействия с диацетилом в присутствии церий аммоний нитрата получили диметилзамещенный пиразин-2,3-дикарбонитрил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object w:dxaOrig="8097" w:dyaOrig="15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4.7pt;height:54.85pt" filled="f" o:ole="">
            <v:imagedata r:id="rId4" o:title=""/>
          </v:shape>
          <o:OLEObject Type="Embed" ProgID="" ShapeID="ole_rId3" DrawAspect="Content" ObjectID="_826666407" r:id="rId3"/>
        </w:object>
      </w:r>
    </w:p>
    <w:p>
      <w:pPr>
        <w:pStyle w:val="Normal"/>
        <w:spacing w:lineRule="auto" w:line="240" w:before="12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ого динитрила разработан подход к синтезу метилзамещенных пиразинопорфиразинов по реакции темплатного синтеза в безводной среде. Показано, что введение в реакцию солей металлов, содержащих внутрисферную воду, приводит к осмолению исходных нитрилов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503" w:dyaOrig="5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8.85pt;height:217pt" filled="f" o:ole="">
            <v:imagedata r:id="rId6" o:title=""/>
          </v:shape>
          <o:OLEObject Type="Embed" ProgID="" ShapeID="ole_rId5" DrawAspect="Content" ObjectID="_2062350191" r:id="rId5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соединения охарактеризованы данны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ЯМР спектроскопии, масс-спектрометрии MALDI-TOF и электронной спектроскопии поглощ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Jedi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36:00Z</dcterms:created>
  <dc:creator>501 lab</dc:creator>
  <dc:description/>
  <dc:language>en-US</dc:language>
  <cp:lastModifiedBy>E-Mouse</cp:lastModifiedBy>
  <dcterms:modified xsi:type="dcterms:W3CDTF">2016-02-25T22:36:00Z</dcterms:modified>
  <cp:revision>2</cp:revision>
  <dc:subject/>
  <dc:title/>
</cp:coreProperties>
</file>