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фталиновые производные хромофо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GF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ак флуоресцентные крас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леева Надежда Серге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учный сотрудник</w:t>
        <w:br/>
        <w:t xml:space="preserve">Институт биоорганической хим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м. академиков М.М. Шемякинаи Ю.А. Овчинникова РАН (ИБХ)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nsbalee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Флуоресцентная микроскопия является одним из важнейших методов исследований в биологии и медицине. Большое разнообразие задач решаемых с помощью этой технологии требует создания новых флуоресцентных красителей, имеющих разнообразные оптические свойства, в частности веществ имеющих большую разницу между максимумами абсорбции и эмиссии (т.н. стоксов сдвиг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анее нами была предложена уникальная модификация ряда хромофоров флуоресценстных белков, позволяющая использовать эти молекулы в свободном от белка виде в роли флуоресцентных красителей [1,2]. Проведенные исследования позволили выявить определенную зависимость спектральных свойств этого флуорофора как от характера заместителей, так и от их положения в молекул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Целью настоящей работы стало проведение рационального дизайна в семействе высокофлуоресцентных производных хромофоров флуоресцентных белков направленное на создание ряда новых производных с различными свойствами. Для этой цели нами был синтезирован ряд нафталиновых производных хромофора в котором наблюдалось заметное смещение максимумуов эмиссии в красную область, а также заметное возрастание Стоксового сдвиг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ак, для отдельных молекул разница между положениями максимумов поглощения и эмиссии различались более чем на 100 нм. Подобные свойства являются уникальными среди множества существующих флуоресцентных красок и позволяют говорить о перспективности использования полученных нами веществ в первую очередь в мультицветном окрашиван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lang w:val="en-US" w:eastAsia="en-US"/>
        </w:rPr>
        <w:drawing>
          <wp:inline distT="0" distB="0" distL="0" distR="0">
            <wp:extent cx="3708400" cy="24498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lang w:val="en-US" w:eastAsia="en-US"/>
        </w:rPr>
        <w:drawing>
          <wp:inline distT="0" distB="0" distL="0" distR="0">
            <wp:extent cx="1964055" cy="26079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ikhail S. Baranov, Kyril M. Solntsev, Nadezhda S. Baleeva, Alexander S. Mishin, Sergey A. Lukyanov, Konstantin A. Lukyanov, Ilia V. Yampolsky. Red-Shifted Fluorescent Aminated Derivatives of Conformationally Locked GFP Chromophore //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hem. Eur. J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14, 20 (41), 13234-1324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Nadezhda S. Baleeva, Ksenia A. Myannik, Ilia V. Yampolsky, Mikhail S. Baranov. Bioinspired Fluorescent Dyes Based on a Conformationally Locked Chromophore of the Fluorescent Protein Kaede //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ur. J. Org. Che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15, 5716-572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10:00Z</dcterms:created>
  <dc:creator>elf</dc:creator>
  <dc:description/>
  <dc:language>en-US</dc:language>
  <cp:lastModifiedBy>elf</cp:lastModifiedBy>
  <dcterms:modified xsi:type="dcterms:W3CDTF">2016-02-25T15:10:00Z</dcterms:modified>
  <cp:revision>2</cp:revision>
  <dc:subject/>
  <dc:title/>
</cp:coreProperties>
</file>