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кадная гетероциклизация 2-ацил-1,1,3,3-тетрацианопропенидов калия под действием эфиров тиогликолевой кислот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 А.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ени И.Н.Ульяно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8015, г. Чебоксары, Московский пр., 15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rozhkoff@xakep.r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Ацил-1,1,3,3-тетрацианопропениды щелочных металлов (АТЦП)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ются полифункциональными соединениями, содержащие в своем составе активную карбонильную группу и цианогруппы. Наличие нескольких реакционных центров позволяет вовлекать данные соединения во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уклеофильными агентами приводящие к гетероциклизации с образованием дигидрофуранового или пиридинового цикла [1]. К настоящему времени достаточно подробно изучена реакционная способность АТЦП по отношению к галогеноводородам, систематическое изучение свойств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нуклеофилам иной природы не проводилос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АТЦП под действием алифатических тиолов и 2-меркаптоэтанола в водной среде подвергаются циклизации в дигидрофураны [2,3], а проведение взаимодействия в среде органического растворителя в присутствии основания приводит к формированию соответствующего 2-алкилсульфанил замещенного пиридина [4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й работы нами было обнаружено, что использование эфиров тиогликолевой кислоты в качестве тиола позволяет синтезировать в одну технологическую стадию не описанные ранее метил(этил) 3,6-диамино-4-ацил-5-цианотиено[2,3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пиридин-2-карбоксилат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выходами 52-64%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799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pt;height:140.25pt" filled="f" o:ole="">
            <v:imagedata r:id="rId3" o:title=""/>
          </v:shape>
          <o:OLEObject Type="Embed" ProgID="" ShapeID="ole_rId2" DrawAspect="Content" ObjectID="_2106817829" r:id="rId2"/>
        </w:objec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олуче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а предложена на основании данных ИК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спектроскопии и масс-спектр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, С.В. и др. 2-Ацил(ароил)-1,1,3,3-тетрацианопропенид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кции гетероциклизации под действием галогенводородов // Журнал Органической Химии, 2011, №47(10). с. 1467-147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, С.В. и др. 2-Ацил(ароил)-1,1,3,3-тетрацианопропениды II. Синтез 2-(5-амино-4-циано-2-арил-2-(алкилтио)фуран-3(2Н)-илиден)малононитрилов взаимодействием с тиолами // Журнал Органической Химии, 2011, № 47(8). с. 1144-114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gor’ev, A.A. et. al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molecular reductive heterocyclization of potassium 2-acyl-1,1,3,3-tetracyanopropenides // Synlett, 2015, № 26(16) p. 2313–23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igor’ev, A.A. et. al. Synthesis of novel 4-acyl-2-amino-6-sulfanylpyridine-3,5-dicarbonitriles // Tetrahedron Letters, 2015, №56(45) p. 6279-62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5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7:00Z</dcterms:created>
  <dc:creator>ораники</dc:creator>
  <dc:description/>
  <cp:keywords/>
  <dc:language>en-US</dc:language>
  <cp:lastModifiedBy>Яков</cp:lastModifiedBy>
  <dcterms:modified xsi:type="dcterms:W3CDTF">2016-02-29T08:41:00Z</dcterms:modified>
  <cp:revision>15</cp:revision>
  <dc:subject/>
  <dc:title/>
</cp:coreProperties>
</file>