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модельных платформ для создания оптических сенс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 w:eastAsia="ru-RU"/>
        </w:rPr>
        <w:t>Ощеп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.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щепкова М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спиран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alexand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oshc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Молекулярные устройства на базе производных 1,8-нафталимида могут представлять собой основу для разработки оптических сенсорных устройств. Они демонстрируют спектры поглощения и флуоресценции в видимой области. Подходящее расположение рецепторного фрагмента может обеспечить флуоресцентный отклик на процесс связывания с катионом металл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 настоящей работе были выполнены синтетические работы, связанные с разработкой условий получения нафталимидов с азот-содержащими заместителями, являющимися модельными при синтезе азакраун-эфир содержащих производных нафталимида. Нафталимиды, имеющие краун-эфирные фрагменты, являются рецепторами на катионы металлов. Преимуществом азакраун-соединений является их способность к координации различных по природе катионов металлов в водной среде. Данное обстоятельство делает оптические активные  производные азакраун-соединений важными для разработки оптических методов анализа не требующих доставки образцов в лабораторию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object w:dxaOrig="14755" w:dyaOrig="5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4pt;height:185.05pt" filled="f" o:ole="">
            <v:imagedata r:id="rId4" o:title=""/>
          </v:shape>
          <o:OLEObject Type="Embed" ProgID="" ShapeID="ole_rId3" DrawAspect="Content" ObjectID="_763000783" r:id="rId3"/>
        </w:objec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иперидиновые и морфолиновые производные являются простейшими и доступными аналогами азакраун-эфиров. Они были использованы для отыскания условий введения азот-содержащих заместителей в состав нафталими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Структуры всех полученных соединений были охарактеризованы комплексом физико-химических методов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вторы выражают признательность проф., д.х.н. Федоровой Ольге Анатольевне, проф., д.х.н. Анисимову Александру Владимировичу  за помощь в проведении исследов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OneGulliverA" w:ascii="Times New Roman" w:hAnsi="Times New Roman"/>
          <w:i/>
          <w:sz w:val="24"/>
          <w:szCs w:val="24"/>
          <w:lang w:val="ru-RU" w:eastAsia="ru-RU"/>
        </w:rPr>
        <w:t>Работа выполнена при финансовой поддержке гранта РФФИ 16-33-00617 мол_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shc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3:00Z</dcterms:created>
  <dc:creator>Sony</dc:creator>
  <dc:description/>
  <dc:language>en-US</dc:language>
  <cp:lastModifiedBy>ММ</cp:lastModifiedBy>
  <dcterms:modified xsi:type="dcterms:W3CDTF">2016-02-21T16:23:00Z</dcterms:modified>
  <cp:revision>2</cp:revision>
  <dc:subject/>
  <dc:title/>
</cp:coreProperties>
</file>