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реакции алкилирования </w:t>
      </w:r>
      <w:r>
        <w:rPr>
          <w:rFonts w:cs="Times New Roman" w:ascii="Times New Roman" w:hAnsi="Times New Roman"/>
          <w:b/>
        </w:rPr>
        <w:t xml:space="preserve">4´,4´´(5´´)-динитродибензо-18-краун-6                              </w:t>
      </w:r>
      <w:r>
        <w:rPr>
          <w:rFonts w:cs="Times New Roman" w:ascii="Times New Roman" w:hAnsi="Times New Roman"/>
          <w:b/>
          <w:i/>
        </w:rPr>
        <w:t>н-</w:t>
      </w:r>
      <w:r>
        <w:rPr>
          <w:rFonts w:cs="Times New Roman" w:ascii="Times New Roman" w:hAnsi="Times New Roman"/>
          <w:b/>
        </w:rPr>
        <w:t xml:space="preserve">бутилбромидом в условиях межфазного катализа 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зинская Любов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онста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университет Узбекистана им. Мирзо Улугбека, химический факультет, Ташкент, Узбекист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ubasha_1985@mail.ru</w:t>
        </w:r>
      </w:hyperlink>
    </w:p>
    <w:p>
      <w:pPr>
        <w:pStyle w:val="Normal"/>
        <w:spacing w:lineRule="auto" w:line="24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гатский с сотр. продемонстрировали возможность применения дибензо-18-краун-6 (ДБ18К6) в виде комплексов с алкил(арил)магний(кальций) галогенидами в качестве катализаторов фазового переноса в различных реакциях Гриньяра для получения одноатомных жирных и жирноароматических спиртов [1].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анее [2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а изучена структура алкильного радикала в реактиве Гриньяра при введении в молекулу  </w:t>
      </w:r>
      <w:r>
        <w:rPr>
          <w:rFonts w:cs="Times New Roman" w:ascii="Times New Roman" w:hAnsi="Times New Roman"/>
        </w:rPr>
        <w:t>4´,4´´(5´´)-</w:t>
      </w:r>
      <w:r>
        <w:rPr>
          <w:rFonts w:cs="Times New Roman" w:ascii="Times New Roman" w:hAnsi="Times New Roman"/>
          <w:sz w:val="24"/>
          <w:szCs w:val="24"/>
        </w:rPr>
        <w:t xml:space="preserve">динитро-ДБ18К6. </w:t>
        <w:tab/>
        <w:tab/>
        <w:tab/>
        <w:tab/>
        <w:tab/>
        <w:t xml:space="preserve">Представлялось интересным рассмотреть явление автокатализа с использованием </w:t>
      </w:r>
      <w:r>
        <w:rPr>
          <w:rFonts w:cs="Times New Roman" w:ascii="Times New Roman" w:hAnsi="Times New Roman"/>
        </w:rPr>
        <w:t>4´,4´´(5´´)-динитро-ДБ18К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катализатора фазового переноса в реакции Гринья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заимодействии с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-</w:t>
      </w:r>
      <w:r>
        <w:rPr>
          <w:rFonts w:cs="Times New Roman" w:ascii="Times New Roman" w:hAnsi="Times New Roman"/>
        </w:rPr>
        <w:t>бутилбромидом</w:t>
      </w:r>
      <w:r>
        <w:rPr>
          <w:rFonts w:cs="Times New Roman" w:ascii="Times New Roman" w:hAnsi="Times New Roman"/>
          <w:sz w:val="24"/>
          <w:szCs w:val="24"/>
        </w:rPr>
        <w:t xml:space="preserve"> по следующей схем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1430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pt;height:81.75pt" filled="f" o:ole="">
            <v:imagedata r:id="rId4" o:title=""/>
          </v:shape>
          <o:OLEObject Type="Embed" ProgID="" ShapeID="ole_rId3" DrawAspect="Content" ObjectID="_1849156848" r:id="rId3"/>
        </w:object>
      </w:r>
      <w:r>
        <w:rPr/>
        <w:t>Результаты исследований представлены в таблице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3"/>
        <w:gridCol w:w="832"/>
        <w:gridCol w:w="1480"/>
        <w:gridCol w:w="1333"/>
        <w:gridCol w:w="1597"/>
        <w:gridCol w:w="1079"/>
      </w:tblGrid>
      <w:tr>
        <w:trPr>
          <w:trHeight w:val="10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вори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1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ип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образования комп, м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время реакции,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выд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ход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этиловый эфи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л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Г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-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л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нзо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торный испар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луо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торный испар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кса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торный испар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в качестве растворителей бензол и толуол позволило сократить время за счет хорошей растворимости 4’,4”(5”)-динитро-ДБ18К6 (наличие двух бензольных ядер). Наблюдается эффект автокатализа. Бензол и толуол являются еще и «удобными растворителями», так как при выделении продукта реакционную смесь отгоняют растворитель на роторном испарителе, что приводит к значительной экономи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 А.В. Богатский, Т.К. Чумаченко,  Н.Г. Лукьяненко, Л.Н. Лямцева, И.А. Старовойт,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АН ССС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9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51,</w:t>
      </w:r>
      <w:r>
        <w:rPr>
          <w:rFonts w:cs="Times New Roman" w:ascii="Times New Roman" w:hAnsi="Times New Roman"/>
          <w:sz w:val="24"/>
          <w:szCs w:val="24"/>
        </w:rPr>
        <w:t xml:space="preserve"> 113-1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Л.К.Козинская. Теоретическая и экспериментальная химия глазами молодежи, Иркутск, 18-22 мая 2015, С. 175-17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sha_1985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3:00Z</dcterms:created>
  <dc:creator>Lubashka</dc:creator>
  <dc:description/>
  <cp:keywords/>
  <dc:language>en-US</dc:language>
  <cp:lastModifiedBy>Любовь Ко</cp:lastModifiedBy>
  <dcterms:modified xsi:type="dcterms:W3CDTF">2016-02-26T19:28:00Z</dcterms:modified>
  <cp:revision>11</cp:revision>
  <dc:subject/>
  <dc:title>НОВЫЙ СПОСОБ ВВЕДЕНИЯ КАРБОКСИЛЬНОЙ ГРУППЫ В МОЛЕКУЛУ ДИБЕНЗО-18-КРАУН-6</dc:title>
</cp:coreProperties>
</file>