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новых органических анионов, содер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ролидин-2-оновый (лактамный) фраг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досеев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увашский государственный университет имени И.Н.Улья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ко-фармацевтический факультет, Чебоксары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eh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11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ролидин-2-оновый (лактамный) фрагмент широко распространен среди природных веществ, имеющих важное биологическое значение, а имен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гибиторов интегразы ВИЧ-1, тирозинкиназы, теломеразы; ингибиторов или агонистов рецепторов 5-гидрокситриптамина; антагонистов рецепторов эндотелина; средств, оказывающих эффект индукции апоптозы бластных клеток (BALL-1); снотворных средств из группы циклопирролонов; а также в качестве полезных промежуточных продуктов в органическом синтезе [1-4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поведения 5-гидроксилактамного фрагмента нами были выбраны 3-амино-8-гидрокси-1,6-диоксо-2,7-диазаспиро[4.4]нон-3-ен-4-карбонитрил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[5]. Важным препятствием исследования их биологической является очень низкая растворимость в воде и в большинстве органических растворителей (спирты, сложные эфиры, простые эфиры, ацетонитрил, 1,4-диоксан и т.п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растворимости соединени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также расширения их синтетического потенциала нами было проведено исследование их реакционной способности по отношению к бутилксантогенату калия. Обнаружено, что кипячение в среде ацетонитрила приводит к образованию 3-амино-8-гидрокси-1,6-диоксо-4-циано-7-азаспиро[4.4]нон-3-ен-2-азанидов </w:t>
      </w:r>
      <w:r>
        <w:rPr>
          <w:rFonts w:cs="Times New Roman" w:ascii="Times New Roman" w:hAnsi="Times New Roman"/>
          <w:b/>
          <w:sz w:val="24"/>
          <w:szCs w:val="24"/>
        </w:rPr>
        <w:t>2а,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883" w:dyaOrig="19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2pt;height:95.4pt" filled="f" o:ole="">
            <v:imagedata r:id="rId4" o:title=""/>
          </v:shape>
          <o:OLEObject Type="Embed" ProgID="" ShapeID="ole_rId3" DrawAspect="Content" ObjectID="_210407504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о комплексом физических методов, таких как ИК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, ЯМ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M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асс-спектромет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ходе данного исследования нами были получены производные спира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-амино-8-гидрокси-1,6-диоксо-4-циано-7-азаспиро[4.4]нон-3-ен-2-азаниды 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легкорастворимые в воде и ряде органических растворител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следование выполнено в рамках стипендии Президента РФ для молодых ученых и аспирантов СП-2802.2015.4.</w:t>
      </w:r>
    </w:p>
    <w:p>
      <w:pPr>
        <w:pStyle w:val="Normal"/>
        <w:spacing w:lineRule="auto" w:line="240" w:before="200" w:after="20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Fardis M., Jin H., Jabri S., Cai R.Z., Mish M., Tsiang M., Kim C.U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org. Med. Chem. Lett. 2006, 15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31-403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Metobo S.E., Jin H., Tsiang M., Kim C.U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org. Med. Chem. Let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2006, 15, </w:t>
      </w:r>
      <w:r>
        <w:rPr>
          <w:rFonts w:cs="Times New Roman" w:ascii="Times New Roman" w:hAnsi="Times New Roman"/>
          <w:sz w:val="24"/>
          <w:szCs w:val="24"/>
          <w:lang w:val="en-US"/>
        </w:rPr>
        <w:t>3985-398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Jiang L.-J., Lan H.-Q., Zheng J.-F., Ye J.-L., Huang P.-Q. Synlett. 2009, 2, 297-30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 Dias-Jurberg I., Gagosz F., Zard S.Z. Org.Lett. 2010, 3, 416-41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doseev S.V., Ershov O.V., Belikov M.Yu., Lipin K.V., Bardasov I.N., Nasakin O.E., Tafeenko V.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trahedron Letters. 2013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4, 2143-21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ehov1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0:00Z</dcterms:created>
  <dc:creator>1</dc:creator>
  <dc:description/>
  <cp:keywords/>
  <dc:language>en-US</dc:language>
  <cp:lastModifiedBy>1</cp:lastModifiedBy>
  <dcterms:modified xsi:type="dcterms:W3CDTF">2016-02-22T19:39:00Z</dcterms:modified>
  <cp:revision>5</cp:revision>
  <dc:subject/>
  <dc:title/>
</cp:coreProperties>
</file>