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OLE_LINK15"/>
      <w:bookmarkStart w:id="1" w:name="OLE_LINK14"/>
      <w:bookmarkStart w:id="2" w:name="OLE_LINK13"/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з производных фуллере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b/>
          <w:sz w:val="24"/>
          <w:szCs w:val="24"/>
        </w:rPr>
        <w:t xml:space="preserve"> с использованием ДМСО</w:t>
      </w:r>
    </w:p>
    <w:p>
      <w:pPr>
        <w:pStyle w:val="Authors"/>
        <w:rPr/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О. А. Краева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Authors"/>
        <w:rPr>
          <w:b/>
          <w:b/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lang w:val="ru-RU"/>
        </w:rPr>
        <w:t>Российский химико-технологический университет им. Д. И. Менделеева, ВХК РАН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kraeva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ификация каркаса фуллерен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остатками тиолов, фосфитов, аминов и спиртов является важнейшим путем синтеза производных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, обладающих ценными свойствами. В частности, в нашей группе исследованы реакции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 С, P, N и S-нуклеофилами, которые стали основой эффективных методов синтеза водорастворимых производных фуллерена для биомедицинских прилож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мы исследовали реакции 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 О-нуклеофилами и показали, что они промотируются ДМСО, что позволило получить соединения состав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с высокими выходами. Важно, что добавление ДМСО сильно подавляет образование продуктов элиминирования, таких как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. Причиной подобного эффекта является, по-видимому, стабилизация образующихся в ходе реакции анион-радикалов в результате сольватации молекулами ДМСО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существлен синтез и полная характеризация серии производных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, включая соответствующий фуллеренол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. Синтезировано первое водорастворимое производно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OK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с присоединенными аддендами на основе солей оксикислот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10219" w:dyaOrig="100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5.85pt;height:301.6pt" filled="f" o:ole="">
            <v:imagedata r:id="rId4" o:title=""/>
          </v:shape>
          <o:OLEObject Type="Embed" ProgID="" ShapeID="ole_rId3" DrawAspect="Content" ObjectID="_974560711" r:id="rId3"/>
        </w:object>
      </w:r>
    </w:p>
    <w:p>
      <w:pPr>
        <w:pStyle w:val="Normal"/>
        <w:spacing w:lineRule="auto" w:line="240" w:before="0" w:after="160"/>
        <w:jc w:val="both"/>
        <w:rPr/>
      </w:pPr>
      <w:bookmarkStart w:id="3" w:name="OLE_LINK15"/>
      <w:bookmarkStart w:id="4" w:name="OLE_LINK14"/>
      <w:bookmarkStart w:id="5" w:name="OLE_LINK13"/>
      <w:r>
        <w:rPr>
          <w:rFonts w:cs="Times New Roman" w:ascii="Times New Roman" w:hAnsi="Times New Roman"/>
          <w:sz w:val="24"/>
          <w:szCs w:val="24"/>
        </w:rPr>
        <w:t>Автор выражает благодарность своему научным руководителям Хакиной Е. А. и Трошину П.А. за помощь на всех этапах выполнения работы, а также Перегудову А.С., Черняку А.В. и Мартыненко В.М. за регистрацию спектров ЯМР и масс-спектров.</w:t>
      </w:r>
      <w:bookmarkEnd w:id="3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uthors">
    <w:name w:val="Authors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Cs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raevaya@inbo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55:00Z</dcterms:created>
  <dc:creator>Ольга Краевая</dc:creator>
  <dc:description/>
  <cp:keywords/>
  <dc:language>en-US</dc:language>
  <cp:lastModifiedBy>Ольга Краевая</cp:lastModifiedBy>
  <dcterms:modified xsi:type="dcterms:W3CDTF">2016-02-29T20:55:00Z</dcterms:modified>
  <cp:revision>2</cp:revision>
  <dc:subject/>
  <dc:title/>
</cp:coreProperties>
</file>