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нтез ферроцен-углеводных конъюгатов в качестве биосенсоров для обнаружения углевод-белковых взаимодействи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ештаева Анна Евгеньев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технологический университет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акультет биотехнологии и органического синтеза, Москва, Росс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E-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anecheka1811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вестно, что взаимодействия между углеводами и белками на поверхности клетки влияют на важные биологические процессы, такие как возникновение вирусных и бактериальных инфекций, клеточная адгезия, противовосполительный и иммунный ответ, оплодотворение и другие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углевод-белковых взаимодействий является низкое сродство, поэтому для </w:t>
      </w:r>
      <w:r>
        <w:rPr>
          <w:rFonts w:cs="Times New Roman" w:ascii="Times New Roman" w:hAnsi="Times New Roman"/>
          <w:sz w:val="24"/>
          <w:szCs w:val="24"/>
        </w:rPr>
        <w:t xml:space="preserve">усиления такого слабого сродства  можно использовать мультивалентные взаимодействия [2]. </w:t>
      </w:r>
      <w:r>
        <w:rPr>
          <w:rFonts w:cs="Times New Roman" w:ascii="Times New Roman" w:hAnsi="Times New Roman"/>
          <w:color w:val="000000"/>
          <w:sz w:val="24"/>
          <w:szCs w:val="24"/>
        </w:rPr>
        <w:t>Дендримеры с несколькими копиями окислительно-восстановительных блоков на их поверхности могут функционировать как биосенсоры. В частности, электрохимическое поведение ферроцен содержащих дендримеров характеризуется одной вольт-амперной волной. Не так давно было показано, что маннозо-ферроценовые конъюгаты эффективны в качестве электрохимических биосенсоров при обнаружении лектина Конковалина 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. Для улучшения способности обнаружения таких конъюгатов можно воспользоваться гликозильным мультивалентным эффектом и ферроцен дендритным эффектом [3]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уясь на литературные данные, в нашей лаборатории был разработан ферроцен-углеводный конъюгат для дальнейшего изучения его физико-химических свойств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8265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8pt;height:117.05pt" filled="f" o:ole="">
            <v:imagedata r:id="rId4" o:title=""/>
          </v:shape>
          <o:OLEObject Type="Embed" ProgID="" ShapeID="ole_rId3" DrawAspect="Content" ObjectID="_633273775" r:id="rId3"/>
        </w:objec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4144" w:dyaOrig="25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5.9pt;height:82pt" filled="f" o:ole="">
            <v:imagedata r:id="rId6" o:title=""/>
          </v:shape>
          <o:OLEObject Type="Embed" ProgID="" ShapeID="ole_rId5" DrawAspect="Content" ObjectID="_408506867" r:id="rId5"/>
        </w:objec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Lis, H.; Sharon, N. Lectins: Carbohydrate-specific proteins that mediate cellular recognition. </w:t>
      </w:r>
      <w:r>
        <w:rPr>
          <w:i/>
          <w:lang w:val="en-US"/>
        </w:rPr>
        <w:t>Chem. Rev</w:t>
      </w:r>
      <w:r>
        <w:rPr>
          <w:lang w:val="en-US"/>
        </w:rPr>
        <w:t>. 1998, 98, 637−674.</w:t>
      </w:r>
    </w:p>
    <w:p>
      <w:pPr>
        <w:pStyle w:val="Style15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Ornelas, C.; Ruiz, J.; Astruc, D. Dendritic and ion-pairing effects in oxo-anion recognition by giant alkylferrocenyl dendrimers. </w:t>
      </w:r>
      <w:r>
        <w:rPr>
          <w:i/>
          <w:lang w:val="en-US"/>
        </w:rPr>
        <w:t>Organometallics</w:t>
      </w:r>
      <w:r>
        <w:rPr>
          <w:lang w:val="en-US"/>
        </w:rPr>
        <w:t xml:space="preserve"> 2009, 28, 4431−4437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n-US"/>
        </w:rPr>
        <w:t xml:space="preserve">Timmer, M. S.; Stocker, B. L.; Seeberger, P. H. Probing glycomics. </w:t>
      </w:r>
      <w:r>
        <w:rPr>
          <w:i/>
          <w:lang w:val="en-US"/>
        </w:rPr>
        <w:t>Curr. Opin</w:t>
      </w:r>
      <w:r>
        <w:rPr>
          <w:lang w:val="en-US"/>
        </w:rPr>
        <w:t xml:space="preserve">. </w:t>
      </w:r>
      <w:r>
        <w:rPr>
          <w:i/>
          <w:lang w:val="en-US"/>
        </w:rPr>
        <w:t>Chem. Biol</w:t>
      </w:r>
      <w:r>
        <w:rPr>
          <w:lang w:val="en-US"/>
        </w:rPr>
        <w:t>. 2007, 11, 59−6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anecheka181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0:00Z</dcterms:created>
  <dc:creator>Windows User</dc:creator>
  <dc:description/>
  <dc:language>en-US</dc:language>
  <cp:lastModifiedBy>Windows User</cp:lastModifiedBy>
  <dcterms:modified xsi:type="dcterms:W3CDTF">2016-02-29T19:30:00Z</dcterms:modified>
  <cp:revision>2</cp:revision>
  <dc:subject/>
  <dc:title/>
</cp:coreProperties>
</file>