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ЕНИЕ НПАВ НА ОСНОВЕ ПРИРОДНЫХ КИСЛО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хорова А.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верской государственны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70000, г. Тверь, ул. Желябова, 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цилглицериды принадлежат к неионогенным жирорастворимым поверхностно-активным веществам (НПАВ), имеющим высокий коэффициент биоразложения в природе. Активно применяются в пищевой и косметической промышленностях в качестве эмульгаторов, диспергаторов, солюбилизаторов, стабилизаторов пены и смачивателей. Основным достоинством неионогенных поверхностно-активных веществ является благоприятное действие на кожу и малое пенообразование в водных растворах [1]. НПАВ на основе глицерина, пентаэритрита или сахарозы являются биоразлагаемыми в природе поверхностно-активными веществами, в связи с чем получение и исследование свойств таких соединений представляется очень интересным и важным. Исследование посвящено</w:t>
      </w:r>
      <w:r>
        <w:rPr>
          <w:color w:val="000000"/>
          <w:sz w:val="20"/>
          <w:szCs w:val="20"/>
        </w:rPr>
        <w:t xml:space="preserve"> синтезу неионогенных ПАВ на основе лимонной </w:t>
      </w:r>
      <w:r>
        <w:rPr>
          <w:sz w:val="20"/>
          <w:szCs w:val="20"/>
        </w:rPr>
        <w:t>(3-гидрокси-3-карбоксипентандиовая кислота)</w:t>
      </w:r>
      <w:r>
        <w:rPr>
          <w:color w:val="000000"/>
          <w:sz w:val="20"/>
          <w:szCs w:val="20"/>
        </w:rPr>
        <w:t xml:space="preserve"> и янтарной </w:t>
      </w:r>
      <w:r>
        <w:rPr>
          <w:sz w:val="20"/>
          <w:szCs w:val="20"/>
        </w:rPr>
        <w:t>(бутандиовая кислота)</w:t>
      </w:r>
      <w:r>
        <w:rPr>
          <w:color w:val="000000"/>
          <w:sz w:val="20"/>
          <w:szCs w:val="20"/>
        </w:rPr>
        <w:t xml:space="preserve"> кислот и изучению некоторых свойств.</w:t>
      </w:r>
      <w:r>
        <w:rPr>
          <w:sz w:val="20"/>
          <w:szCs w:val="20"/>
        </w:rPr>
        <w:t xml:space="preserve"> По химической природе это сложные эфиры трехатомного спирта глицерина, структурными компонентами которых являются остатки кислот различного строения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лимонной и янтарной. Лимонная кислота и ее соли относятся к пищевым добавкам с индексом Е330-333, применяется в основном как консервант. Янтарная кислота содержится в продуктах питания – кисломолочных, в твердых сырах, репе, в семечках подсолнечника и т.д. Кислоты играют важную роль в системе биохимических реакций клеточного дыхания организм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етодом азеотропной этерификации получены </w:t>
      </w:r>
      <w:r>
        <w:rPr>
          <w:color w:val="000000"/>
          <w:sz w:val="20"/>
          <w:szCs w:val="20"/>
        </w:rPr>
        <w:t xml:space="preserve">цитрил- и оксалилглицериды взаимодействием </w:t>
      </w:r>
      <w:r>
        <w:rPr>
          <w:sz w:val="20"/>
          <w:szCs w:val="20"/>
        </w:rPr>
        <w:t>стехиометрических количеств лимонной и янтарной кислот и глицерина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Для регулирования температуры реакционной среды в колбу добавляли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-ксилол в количестве 6% от массы кислоты. Реакционную массу нагревали в течение 5 часов при температуре 170Сº. </w:t>
      </w:r>
      <w:r>
        <w:rPr>
          <w:color w:val="000000"/>
          <w:sz w:val="20"/>
          <w:szCs w:val="20"/>
        </w:rPr>
        <w:t xml:space="preserve">Ход синтеза контролировали с помощью определения кислотного и эфирного чисел. </w:t>
      </w:r>
      <w:r>
        <w:rPr>
          <w:sz w:val="20"/>
          <w:szCs w:val="20"/>
        </w:rPr>
        <w:t xml:space="preserve">Окончание реакции определяли по прекращению накопления воды в водоотделительной ловушке. </w:t>
      </w:r>
      <w:r>
        <w:rPr>
          <w:color w:val="000000"/>
          <w:sz w:val="20"/>
          <w:szCs w:val="20"/>
        </w:rPr>
        <w:t>Полученные соединения очищали перекристаллизацией из смеси спирт – этилацетат в соотношении 1:1. Определяли температуры плавления и растворимость синтезированных веществ. Вискозиметрическим методом определены молекулярные массы цитрил- и оксалилглицеридов, значения которых лежат в пределах теоретически рассчитанных. Полученные соединения представляют собой вязкие вещества кремовой и темно-кремовой окраски. Определенны значения температур плавления синтезированных веществ, которые лежат в интервале – оксалилглицерид – 75-80</w:t>
      </w:r>
      <w:r>
        <w:rPr>
          <w:rFonts w:eastAsia="Symbol" w:cs="Symbol" w:ascii="Symbol" w:hAnsi="Symbol"/>
          <w:color w:val="000000"/>
          <w:sz w:val="20"/>
          <w:szCs w:val="20"/>
        </w:rPr>
        <w:t></w:t>
      </w:r>
      <w:r>
        <w:rPr>
          <w:color w:val="000000"/>
          <w:sz w:val="20"/>
          <w:szCs w:val="20"/>
        </w:rPr>
        <w:t>С, цитрилглицерид – 98-105</w:t>
      </w:r>
      <w:r>
        <w:rPr>
          <w:rFonts w:eastAsia="Symbol" w:cs="Symbol" w:ascii="Symbol" w:hAnsi="Symbol"/>
          <w:color w:val="000000"/>
          <w:sz w:val="20"/>
          <w:szCs w:val="20"/>
        </w:rPr>
        <w:t></w:t>
      </w:r>
      <w:r>
        <w:rPr>
          <w:color w:val="000000"/>
          <w:sz w:val="20"/>
          <w:szCs w:val="20"/>
        </w:rPr>
        <w:t xml:space="preserve">С. Возможно, «растянутые» температуры плавления говорят о недостаточной очистке синтезированных ПАВ, либо свидетельствуют о получении многокомпонентной смеси. </w:t>
      </w:r>
      <w:r>
        <w:rPr>
          <w:sz w:val="20"/>
          <w:szCs w:val="20"/>
        </w:rPr>
        <w:t>Для идентификации структуры синтезированных соединений проведено спектральное исследование. В ИК–спектре присутствуют характерные полосы поглощения, связанные с колебаниями связей (С–О–С) сложноэфирных групп. Кроме того, присутствуют полосы поглощения, отвечающие колебаниям связи (О–Н) гидроксильных групп, что подтверждает монозамещение при этерификации. Также наблюдаются характеристические полосы поглощения связей (С=О) карбонильных групп, скелетные колебания связей С–С, деформационные колебания связей С–Н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Поверхностно-активные вещества и полимеры в водных растворах. /К. Холмберг, Б. Йенссон, Б. Кронберг, Б. Линдман. М.: Мир; БИНОМ. Лаборатория знаний, 2010. 528с.</w:t>
      </w:r>
    </w:p>
    <w:sectPr>
      <w:type w:val="nextPage"/>
      <w:pgSz w:w="11906" w:h="16838"/>
      <w:pgMar w:left="2835" w:right="28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34:00Z</dcterms:created>
  <dc:creator>user</dc:creator>
  <dc:description/>
  <cp:keywords/>
  <dc:language>en-US</dc:language>
  <cp:lastModifiedBy>Ирина</cp:lastModifiedBy>
  <dcterms:modified xsi:type="dcterms:W3CDTF">2016-02-17T08:52:00Z</dcterms:modified>
  <cp:revision>9</cp:revision>
  <dc:subject/>
  <dc:title/>
</cp:coreProperties>
</file>