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интез незамещенных бис-пиримидинилдиа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опян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лян Т.М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уманян А.К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оссийско-Армянский университет, ИМВ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реван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-mail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anahit.hakobyan1501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учно-технологический центр органической и фармацевтической химии НАН РА, </w:t>
        <w:br/>
        <w:t>Институт органической химии, Ереван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</w:rPr>
          <w:t>gdanag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</w:rPr>
          <w:t>e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м 2-хлорпиримидин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гидразидами замещенных пиразолилкарбоновых кислот осуществлен синтез несимметричных бис-гетероарильных систем. Обнаружено, что синтезированные пиримидин-2-илгидразиды </w:t>
        <w:br/>
        <w:t>N-пиразолилкарбоновых кислот находятся в амин-иминных таутомерных форм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ы реакции 2-хлорпиримидина с алифатическими диам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 (этилен-,  1,4-бутан-, 1,7-гептан- и гексаметилендиамины) и гидразин гидратом. Показано, что реакц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ис-пиримидинилпроизводных с избытком метилиодида приводит к алкилированию атомов азота обоих пиримидиновых коле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555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pt;height:213.3pt" filled="f" o:ole="">
            <v:imagedata r:id="rId5" o:title=""/>
          </v:shape>
          <o:OLEObject Type="Embed" ProgID="" ShapeID="ole_rId4" DrawAspect="Content" ObjectID="_986360759" r:id="rId4"/>
        </w:objec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Eksperimentaljnojchasti"/>
        <w:ind w:firstLine="426"/>
        <w:rPr>
          <w:i/>
          <w:i/>
          <w:color w:val="0D0D0D"/>
        </w:rPr>
      </w:pPr>
      <w:r>
        <w:rPr>
          <w:i/>
          <w:sz w:val="24"/>
          <w:szCs w:val="22"/>
        </w:rPr>
        <w:t xml:space="preserve">Работа выполнена </w:t>
      </w:r>
      <w:r>
        <w:rPr>
          <w:i/>
          <w:sz w:val="24"/>
        </w:rPr>
        <w:t xml:space="preserve">в рамках «Программы развития Российско-Армянского университета 2014-2016», </w:t>
      </w:r>
      <w:r>
        <w:rPr>
          <w:i/>
          <w:sz w:val="24"/>
          <w:szCs w:val="22"/>
        </w:rPr>
        <w:t>при финансовой поддержке Государственного комитета науки Министерства образования и науки Республики Армения (темa 13-1</w:t>
      </w: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</w:rPr>
        <w:t>334)</w:t>
      </w:r>
      <w:r>
        <w:rPr>
          <w:i/>
          <w:sz w:val="24"/>
        </w:rPr>
        <w:t>.</w:t>
      </w:r>
      <w:r>
        <w:rPr>
          <w:i/>
          <w:sz w:val="32"/>
          <w:szCs w:val="22"/>
        </w:rPr>
        <w:t xml:space="preserve"> </w:t>
      </w:r>
    </w:p>
    <w:p>
      <w:pPr>
        <w:pStyle w:val="TextEksperimentaljnojchasti"/>
        <w:ind w:hanging="0"/>
        <w:rPr>
          <w:i/>
          <w:i/>
          <w:color w:val="0D0D0D"/>
          <w:sz w:val="24"/>
          <w:szCs w:val="24"/>
          <w:lang w:val="en-US"/>
        </w:rPr>
      </w:pPr>
      <w:r>
        <w:rPr>
          <w:i/>
          <w:color w:val="0D0D0D"/>
          <w:sz w:val="24"/>
          <w:szCs w:val="24"/>
          <w:lang w:val="en-US"/>
        </w:rPr>
      </w:r>
    </w:p>
    <w:p>
      <w:pPr>
        <w:pStyle w:val="TextEksperimentaljnojchasti"/>
        <w:ind w:hanging="0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Примечание:</w:t>
      </w:r>
    </w:p>
    <w:p>
      <w:pPr>
        <w:pStyle w:val="TextEksperimentaljnojchasti"/>
        <w:ind w:hanging="0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Хотим выразить благодарность научному руководителю - доктору химических наук, профессору, член-корреспонденту НАН РА -Данагуляну Геворгу Грач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ksperimentaljnojchasti">
    <w:name w:val="Text Eksperimentaljnoj chasti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hakobyan1501@gmail.com" TargetMode="External"/><Relationship Id="rId3" Type="http://schemas.openxmlformats.org/officeDocument/2006/relationships/hyperlink" Target="mailto:gdanag@e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3:00Z</dcterms:created>
  <dc:creator>User</dc:creator>
  <dc:description/>
  <dc:language>en-US</dc:language>
  <cp:lastModifiedBy>User</cp:lastModifiedBy>
  <dcterms:modified xsi:type="dcterms:W3CDTF">2016-03-03T08:43:00Z</dcterms:modified>
  <cp:revision>2</cp:revision>
  <dc:subject/>
  <dc:title/>
</cp:coreProperties>
</file>