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противоопухолевая активность моно- и бисалкенилпроизводных пиридокс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улатов Т.М 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гуен Т.Н.Т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 Химический институт им. А.М. Бутлерова, Казан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азанский (Приволжский) федеральный университет, Научно-образовательный центр фармацевтики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timur.bulatov@list.ru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основных подходов к созданию новых лекарственных препаратов является функционализация природных биологически активных соединений. В качестве объекта исследования был выбран витамин В6 (пиридоксин), входящий в состав более 100 ферментов и участвующий в различных биохимических процессах. В частности, ранее сообщалось, что некоторые алкенилпроизводные пиридоксина проявляют противоопухолевую акти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1,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систематических исследований в настоящей работе были синтезированы новые моно- и бисалкенилпроизводные пиридоксина с целью выявления среди них соединений, обладающих противоопухолевой активностью. Синтез целевых продуктов в зависимости от расположения алкенильных заместителей осуществлялся в пять или восемь стадий. </w:t>
      </w:r>
      <w:r>
        <w:rPr>
          <w:rFonts w:cs="Times New Roman" w:ascii="Times New Roman" w:hAnsi="Times New Roman"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взаимодействием четвертичной бисфосфониевой соли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 различными ароматическими и алифатическими альдегидами в присутствии гидрида натр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олного или частичного разделения полученной смеси изомеров использовалась колоночная хроматография. Аналогичным способом были получены бисалкенилпроизводные пиридокси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име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Было замечено, что более продуктивной оказалась методика, основанная на использовании в качестве основания триэтиламина.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/>
        <w:object w:dxaOrig="17961" w:dyaOrig="6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pt;height:156.25pt" filled="f" o:ole="">
            <v:imagedata r:id="rId5" o:title=""/>
          </v:shape>
          <o:OLEObject Type="Embed" ProgID="" ShapeID="ole_rId4" DrawAspect="Content" ObjectID="_1974156699" r:id="rId4"/>
        </w:objec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лученных соединений была исследована цитотоксичность in vitro на клетках рака молочной железы MCF-7 и условно-нормальных эмбриональных клетках почки человека HEK-293. Согласно результатам эксперимента продукты реакции соле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альдегидами в большинстве своем оказались более токсичны по отношению к линии условно нормальных клеток. Некоторые соединения обладают противоопухолевой актив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1] Пугачев М.В., Павельев Р.С., Нгуен Т.Н.Т., Иксанова А.Г., Лодочникова О.А., Штырлин Ю.Г. Синтез и противоопухолевая активность моноалкенилпроизводных пиридоксина // Известия Академии наук. Серия химическая. 2016, №2, c. 532-536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2] Korytnyk, W., Srivastava, S.C., Angelino, N., Gotti, P.G.G., Paul, B. A general method of modifying the 2-methyl group of pyridoxol. Synthesis and biological activity of 2-vinyl- and 2-ethynylpyridoxols and related compounds // J. Med. </w:t>
      </w:r>
      <w:r>
        <w:rPr>
          <w:rFonts w:eastAsia="Times New Roman" w:cs="Times New Roman" w:ascii="Times New Roman" w:hAnsi="Times New Roman"/>
          <w:sz w:val="24"/>
          <w:szCs w:val="24"/>
        </w:rPr>
        <w:t>Chem. 1973, №16(10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. 1096–11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156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ur.bulatov@list.ru" TargetMode="External"/><Relationship Id="rId3" Type="http://schemas.openxmlformats.org/officeDocument/2006/relationships/hyperlink" Target="mailto:pugachev.mihail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19:00Z</dcterms:created>
  <dc:creator>Тимур</dc:creator>
  <dc:description/>
  <cp:keywords/>
  <dc:language>en-US</dc:language>
  <cp:lastModifiedBy>Михаил</cp:lastModifiedBy>
  <dcterms:modified xsi:type="dcterms:W3CDTF">2016-02-29T13:12:00Z</dcterms:modified>
  <cp:revision>3</cp:revision>
  <dc:subject/>
  <dc:title/>
</cp:coreProperties>
</file>