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на основе 2,2’-бипиридил-6,6’-дикарбоновой кис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о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Ю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Харчев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Московский технологический университет, Институт тонких химических технологий, естественно-научны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yulya_aleksandrova_93@bk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ментов на сегодняшний момент являются перспективными и устойчивыми красителями для иммунофлуоресцентного анализа в биомедицинских исследованиях, так как обладают высокой яркостью и длительным временем жизни их свечения. Люминесцентные свойства этих координационных соединений обеспечиваются строением органического лиганда. В данной работе были синтезированы комплексы европия (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) с фосфорорганическими лигандами из амидов гетероциклических кислот, так как данные лиганды хорошо связывают ионы редкоземельных элемен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5590" cy="316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анды были получены путем ацилирования вторичных аминов хлорангидридами гетероциклических кислот. Фосфорсодержащее соединение подвергалось гидролизу с помощью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C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обработкой водой.</w:t>
        <w:br/>
        <w:t xml:space="preserve">Строение полученных соединений было установлено на основании спектров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, ИК и масс-спектрометр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изучено взаимодействие полученных диамидов с нитратами и трифторацетатами трехвалентых лантаноидов, изучены фотофизические свойства синтезированных комплексов. В УФ области располагается максимум оптической плотности в растворах комплексов. Спектры люминесценции содержат максимумы, характерные для иона редкоземельного элемента – 615 нм для европия (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). Комплекс нитрата европия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с лигандом на основе 2,2’-бипиридила в растворе метанола имеет квантовый выход 36%, но при добавлении воды падает до 15%. А дальнейшее разбавление спирта водой не изменяет квантового выход комплекс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49:00Z</dcterms:created>
  <dc:creator>1</dc:creator>
  <dc:description/>
  <cp:keywords/>
  <dc:language>en-US</dc:language>
  <cp:lastModifiedBy>1</cp:lastModifiedBy>
  <dcterms:modified xsi:type="dcterms:W3CDTF">2016-02-27T11:51:00Z</dcterms:modified>
  <cp:revision>4</cp:revision>
  <dc:subject/>
  <dc:title/>
</cp:coreProperties>
</file>