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акция резорцина и его производных с N-(4,4-диэтоксибутил)сульфонамидами- новый метод получения производных пирроли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икина Екатери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</w:r>
      <w:r>
        <w:rPr>
          <w:rFonts w:cs="Times New Roman" w:ascii="Times New Roman" w:hAnsi="Times New Roman"/>
          <w:i/>
          <w:sz w:val="24"/>
          <w:szCs w:val="24"/>
        </w:rPr>
        <w:t>, факультет нефти и нефтехимии, Россия,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–mail: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ate20Anik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я замещённых пирролидинов – одна из областей химии гетероциклических соединений, интенсивно развивающаяся в последнее десятилетие, что видно из непрерывного роста числа публикаций, посвященных этим соединениями. Этот класс соединений известен своей широкой биологической актив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инство подходов к синтезу подобных соединений сводится к реакциям внутримолекулярной циклизации с образованием пирролидинового ядра и модификации уже полученного тем или иным способом пирролидинового цикла. Существующие методы синтеза производных пирролидинов имеют ряд недостатков. В первую очередь это трудоёмкость получения исходных соединений. Поэтому представлялось важным разработать новый метод синтеза замещённых пирролиди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интеза N-(4,4-диэтоксибутил)сульфонамидов 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нами была осуществлена реакция γ-аминоацеталя с соответствующими сульфохлоридами в хлористом метилене в присутствии триэтиламина. Неожиданно оказалось, что продуктом взаимодействия является не искомое соединение, а   2-этоксипирролидин (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. Исследование реакции соединений (</w:t>
      </w:r>
      <w:r>
        <w:rPr>
          <w:rFonts w:cs="Times New Roman" w:ascii="Times New Roman" w:hAnsi="Times New Roman"/>
          <w:b/>
          <w:bCs/>
          <w:sz w:val="24"/>
          <w:szCs w:val="24"/>
        </w:rPr>
        <w:t>2,3</w:t>
      </w:r>
      <w:r>
        <w:rPr>
          <w:rFonts w:cs="Times New Roman" w:ascii="Times New Roman" w:hAnsi="Times New Roman"/>
          <w:sz w:val="24"/>
          <w:szCs w:val="24"/>
        </w:rPr>
        <w:t xml:space="preserve">) с резорцином, 2-метилрезорцином и пирогаллолом показало, что продуктами этих реакций являются гетероциклические соеди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-сульфонил-2-арилпирролидины (</w:t>
      </w:r>
      <w:r>
        <w:rPr>
          <w:rFonts w:cs="Times New Roman" w:ascii="Times New Roman" w:hAnsi="Times New Roman"/>
          <w:b/>
          <w:bCs/>
          <w:sz w:val="24"/>
          <w:szCs w:val="24"/>
        </w:rPr>
        <w:t>4-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object w:dxaOrig="16688" w:dyaOrig="61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65pt;margin-top:11.8pt;width:468.05pt;height:171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49124864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результате проведенных исследований был разработан новый метод синтеза 1-сульфонил-2-арилпирролидинов, основанный на кислотно-катализируемой реакции N-(4,4-диэтоксибутил)сульфонамидов или 2-этоксипирролидинов с фенолами. Предлагаемый подход позволяет осуществить синтез целевых соединений в одну стадию, с одновременным замыканием пирролидинового цикла и формированием связи С-С во 2 положении, что выгодно отличает его от уже существующих методов. Преимуществом данного подхода является также использование легко доступной трифторуксусной кислоты в качестве катализа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гранта РФФИ </w:t>
      </w:r>
      <w:r>
        <w:rPr>
          <w:rFonts w:cs="Times New Roman" w:ascii="Times New Roman" w:hAnsi="Times New Roman"/>
          <w:i/>
          <w:sz w:val="24"/>
          <w:szCs w:val="24"/>
        </w:rPr>
        <w:t>15-43-0208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м.н.с., к.х.н. Смолобочкину А.В., с.н.с., к.х.н. Газизову А.С., проф., д.х.н. Бурилову А.Р., проф., д.х.н. Пудовику М.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20Anik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0:00Z</dcterms:created>
  <dc:creator>Екатерина</dc:creator>
  <dc:description/>
  <cp:keywords/>
  <dc:language>en-US</dc:language>
  <cp:lastModifiedBy>Екатерина</cp:lastModifiedBy>
  <dcterms:modified xsi:type="dcterms:W3CDTF">2016-02-29T11:19:00Z</dcterms:modified>
  <cp:revision>12</cp:revision>
  <dc:subject/>
  <dc:title/>
</cp:coreProperties>
</file>