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ые подходы к синтезу тиопроизводных бензоксазол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ултан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инат Хаким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rinatsultanov97@mail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крытие в 2001 г. медь-катализируемого 1,3-диполярного циклоприсоединения азидов к алкинам вызвало необычайный интерес исследователей. Этот метод позволил легко получать 1,4-дизамещенные 1,2,3-триазолы и их 5-иодпроизводные с исключительной региоселективностью, высокими выходами и в мягких условиях [1]. Наличие атома галогена в триазольном цикле делает возможным введение различных функциональных групп с помощью как металл-катализируемых, так и некаталитических подходо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object w:dxaOrig="6734" w:dyaOrig="1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pt;height:52.5pt" filled="f" o:ole="">
            <v:imagedata r:id="rId3" o:title=""/>
          </v:shape>
          <o:OLEObject Type="Embed" ProgID="" ShapeID="ole_rId2" DrawAspect="Content" ObjectID="_1370120099" r:id="rId2"/>
        </w:objec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утримолекулярное нуклеофильное замещение в 5-иод-1,2,3-триазолах приводит к образованию аннелированных триазолов, которые могут быть использованы для синтеза различных азотсодержащих гетероциклических систем. Этот метод основан на их легком переходе в таутомерную форму – α-диазоимин, который может быть перехвачен переходными металлами с образованием металлокарбеноидов, способных взаимодействовать с широким кругом различных реагентов [2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та посвящена исследованию каскадного процесса, заключающегося в замещении галогена в 5-иодтриазоле при действии фенолята и последующем перехвате образующейся таутомерной диазо-формы в реакции с аминами в присутствии сероуглерода или диоксида серы. В результате был разработан новый подход к синтезу бензоксазолов, содержащих сульфамидную или дитиокарбаматную групп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object w:dxaOrig="8478" w:dyaOrig="3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5pt;height:159pt" filled="f" o:ole="">
            <v:imagedata r:id="rId5" o:title=""/>
          </v:shape>
          <o:OLEObject Type="Embed" ProgID="" ShapeID="ole_rId4" DrawAspect="Content" ObjectID="_1359612780" r:id="rId4"/>
        </w:objec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Работа выполнена при финансовой поддержке РФФИ (грант № 16-33-00801-мол_а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9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1] Hein J.E., Tripp J.C., Krasnova L.B., Sharpless K.B., Fokin V.V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ge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Chem., Int. Ed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2009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, 4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8018 – 8021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2] Helan V., Gulevich A.V., Gevorgyan V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Chem. Sci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2015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,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1928 – 193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6:00Z</dcterms:created>
  <dc:creator/>
  <dc:description/>
  <dc:language>en-US</dc:language>
  <cp:lastModifiedBy>lukashev</cp:lastModifiedBy>
  <dcterms:modified xsi:type="dcterms:W3CDTF">2016-02-24T12:46:00Z</dcterms:modified>
  <cp:revision>2</cp:revision>
  <dc:subject/>
  <dc:title/>
</cp:coreProperties>
</file>