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сфин-катализируемое гидрофосфорилирование непредельных электрофильных соединений </w:t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Шамсутдинова Ф.Г., Ильин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занский федеральный университет, Химический институ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. А.М. Бутлерова, 420008, Казань, Кремлевская, 18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de-DE"/>
        </w:rPr>
        <w:t xml:space="preserve">E-mail: schamfangabdel@mail.ru 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>
          <w:bCs/>
        </w:rPr>
      </w:pPr>
      <w:r>
        <w:rPr/>
        <w:t>В последние годы третичные фосфины находят все более широкое применение в органическом синтезе в качестве нуклеофильных катализаторов в реакциях непредельных электрофильных соединений [1].</w:t>
      </w:r>
      <w:r>
        <w:rPr>
          <w:sz w:val="28"/>
          <w:szCs w:val="28"/>
        </w:rPr>
        <w:t xml:space="preserve"> </w:t>
      </w:r>
      <w:r>
        <w:rPr/>
        <w:t>По атомной эффективности, возможности одностадийного получения полезных полифункциональных соединений, доступности исходных реагентов и катализаторов фосфин-катализируемые реакции успешно конкурируют с классическим кислотно-основным и металлокомплексным катализом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</w:rPr>
        <w:t>Нам представлялось интересным разработать эффективные методы гидрофосфорилирования непредельных электрофильных соединений в условиях катализа третичными фосфинами.</w:t>
      </w:r>
    </w:p>
    <w:p>
      <w:pPr>
        <w:pStyle w:val="Normal"/>
        <w:ind w:firstLine="397"/>
        <w:jc w:val="both"/>
        <w:rPr/>
      </w:pPr>
      <w:r>
        <w:rPr/>
        <w:t>В настоящей работе разработан эффективный синтетический протокол для присоединения диалкилфосфитов и фосфонитов к электрон-дефицитным алкенам с использованием трибутилфосфина в качестве нуклеофильного катализатора. Данная методология применима в отношении незамещенных и α-замещенных алкенов, активированных эфирной, нитрильной или амидной группой, и толерантна к наличию длинноцепочечных алкильных групп в гидрофосфорильном соединении. β-Замещенные алкены оказались инертными, что коррелирует с низкой скоростью кватернизации третичных фосфинов этими субстратами, которая ответственна за инициирование каталитического  цикл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Сопоставительное синтетическое изучение показало, что каталитическая активность трибутилфосфина в данных реакциях намного превышает таковую для нуклеофильных третичных амин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9379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 xml:space="preserve">Изучена каталитическая активность третичных фосфинов в реакциях фосфорилирования алкинов, активированных электроноакцепторными группами. При этом обнаружено изменение региоселективности реакции по сравнению с классическим сопряженным присоединением по Михаэлю на неклассическое α-присоединение. В зависимости от структуры исходного алкина реакция останавливается на стадии образования моноаддуктов </w:t>
      </w:r>
      <w:r>
        <w:rPr>
          <w:b/>
        </w:rPr>
        <w:t>1</w:t>
      </w:r>
      <w:r>
        <w:rPr/>
        <w:t xml:space="preserve">, либо же приводит к вицинальным бис-фосфорилированным аддуктам </w:t>
      </w:r>
      <w:r>
        <w:rPr>
          <w:b/>
        </w:rPr>
        <w:t>2</w:t>
      </w:r>
      <w:r>
        <w:rPr/>
        <w:t xml:space="preserve"> при отсутствии объемного заместителя у β-атома углерода активированного алки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Работа выполнена при поддержке гранта РФФИ (проект 15-33-20067 </w:t>
      </w:r>
      <w:r>
        <w:rPr>
          <w:i/>
          <w:lang w:val="en-GB"/>
        </w:rPr>
        <w:t>a</w:t>
      </w:r>
      <w:r>
        <w:rPr>
          <w:i/>
        </w:rPr>
        <w:t>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lang w:val="en-US"/>
        </w:rPr>
        <w:t>1. J. L. Methot, W. R. Roush. Nucleophilic Phosphine Organocatalysis // Adv. Synth. Catal. 2004</w:t>
      </w:r>
      <w:r>
        <w:rPr/>
        <w:t>.</w:t>
      </w:r>
      <w:r>
        <w:rPr>
          <w:lang w:val="en-US"/>
        </w:rPr>
        <w:t xml:space="preserve"> V. 346</w:t>
      </w:r>
      <w:r>
        <w:rPr/>
        <w:t xml:space="preserve">. </w:t>
      </w:r>
      <w:r>
        <w:rPr>
          <w:lang w:val="en-US"/>
        </w:rPr>
        <w:t>P. 1035-10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4:00Z</dcterms:created>
  <dc:creator>1</dc:creator>
  <dc:description/>
  <cp:keywords/>
  <dc:language>en-US</dc:language>
  <cp:lastModifiedBy>Антон</cp:lastModifiedBy>
  <dcterms:modified xsi:type="dcterms:W3CDTF">2016-03-03T05:54:00Z</dcterms:modified>
  <cp:revision>13</cp:revision>
  <dc:subject/>
  <dc:title/>
</cp:coreProperties>
</file>