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 синтез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-амино-8-гидрокси-2,8,9-триметил-1,6-диоксо-2,7-диазаспиро[4.4]нон-3-ен-4-карбонитри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анилова М.В., Федосеев С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увашский государственный университет имени И.Н.Ульян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имико-фармацевтический факультет, Чебоксары, Росс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eastAsia="ru-RU"/>
          </w:rPr>
          <w:t>4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val="en-US" w:eastAsia="ru-RU"/>
          </w:rPr>
          <w:t>ehov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eastAsia="ru-RU"/>
          </w:rPr>
          <w:t>11@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5-гидроксипирролидин-2-оновый (5-гидроксилактамный) фрагмент входит в структуру многих биологически активных соединений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гибиторов интегразы ВИЧ-1, тирозинкиназы, теломеразы; ингибиторов или агонистов рецепторов 5-гидрокситриптамина; антагонистов рецепторов эндотелина; средств, оказывающих эффект индукции апоптозы бластных клеток (BALL-1) и др.[1-4]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нее нами сообщалос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что 4-оксоалкан-1,1,2,2-тетракарбонитрилы с водой в среде гидроксида натрия приводят к 3-амино-8-гидрокси-1,6-диоксо-2,7-диазаспиро[4.4]нон-3-ен-4-карбонитрила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содержащим </w:t>
      </w:r>
      <w:r>
        <w:rPr>
          <w:rFonts w:cs="Times New Roman" w:ascii="Times New Roman" w:hAnsi="Times New Roman"/>
          <w:sz w:val="24"/>
          <w:szCs w:val="24"/>
        </w:rPr>
        <w:t>5-гидроксилактамный фрагмент [5]. При 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имодействи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 иодистым метилом при кипячении в растворе метанолята натрия в метаноле происходит метилирование одной из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NH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групп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ыходом 69-76% [6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 целью разработки более энергоэффективного метода введение метильной группы по атому азота дигидропиррольного цикла соедин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нами было проведено исследование их реакционной способности. Обнаружено, что в взаимодействие спирана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 иодистым метилом в раствор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тре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бутилата калия в метаноле уже при комнатной температуре приводит к 3-амино-8-гидрокси-2,8,9-триметил-1,6-диоксо-2,7-диазаспиро[4.4]нон-3-ен-4-карбонитрил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 выходом 74%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7041" w:dyaOrig="185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2.1pt;height:92.8pt" filled="f" o:ole="">
            <v:imagedata r:id="rId4" o:title=""/>
          </v:shape>
          <o:OLEObject Type="Embed" ProgID="" ShapeID="ole_rId3" DrawAspect="Content" ObjectID="_676277656" r:id="rId3"/>
        </w:objec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оит отметить региоспецифичность метода, поскольку при наличии нескольких реакционных центров, метилирование осуществляет лишь по одному из них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ение соединени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о комплексом физических методов, таких как ИК, ЯМР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, ЯМР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спектроскопии и масс-спектрометр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нами был разработан более энергоэффективный метод синтез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-амино-8-гидрокси-2,8,9-триметил-1,6-диоксо-2,7-диазаспиро[4.4]нон-3-ен-4-карбонитрила содержащего в своей структуре биологически важный </w:t>
      </w:r>
      <w:r>
        <w:rPr>
          <w:rFonts w:cs="Times New Roman" w:ascii="Times New Roman" w:hAnsi="Times New Roman"/>
          <w:sz w:val="24"/>
          <w:szCs w:val="24"/>
        </w:rPr>
        <w:t xml:space="preserve">5-гидроксилактамный фрагмент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сследование выполнено в рамках стипендии Президента РФ для молодых ученых и аспирантов СП-2802.2015.4.</w:t>
      </w:r>
    </w:p>
    <w:p>
      <w:pPr>
        <w:pStyle w:val="Normal"/>
        <w:spacing w:lineRule="auto" w:line="240" w:before="200" w:after="20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Fardis M., Jin H., Jabri S., Cai R.Z., Mish M., Tsiang M., Kim C.U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ioorg. Med. Chem. Lett. 2006, 15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031-4035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Metobo S.E., Jin H., Tsiang M., Kim C.U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ioorg. Med. Chem. Lett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2006, 15, </w:t>
      </w:r>
      <w:r>
        <w:rPr>
          <w:rFonts w:cs="Times New Roman" w:ascii="Times New Roman" w:hAnsi="Times New Roman"/>
          <w:sz w:val="24"/>
          <w:szCs w:val="24"/>
          <w:lang w:val="en-US"/>
        </w:rPr>
        <w:t>3985-3988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Jiang L.-J., Lan H.-Q., Zheng J.-F., Ye J.-L., Huang P.-Q. Synlett. 2009, 2, 297-301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4. Dias-Jurberg I., Gagosz F., Zard S.Z. Org.Lett. 2010, 3, 416-419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edoseev S.V., Ershov O.V., Belikov M.Yu., Lipin K.V., Bardasov I.N., Nasakin O.E., Tafeenko V.A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etrahedron Letters. 2013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4, 2143-2145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 Федосеев С.В., Беликов М.Ю., Липин К.В., Ершов О.В., Насакин О.Е. </w:t>
      </w:r>
      <w:r>
        <w:rPr>
          <w:rFonts w:cs="Times New Roman" w:ascii="Times New Roman" w:hAnsi="Times New Roman"/>
          <w:sz w:val="24"/>
          <w:szCs w:val="24"/>
        </w:rPr>
        <w:t>ЖОрХ</w:t>
      </w:r>
      <w:r>
        <w:rPr>
          <w:rFonts w:cs="Times New Roman" w:ascii="Times New Roman" w:hAnsi="Times New Roman"/>
          <w:sz w:val="24"/>
          <w:szCs w:val="24"/>
          <w:lang w:val="en-US"/>
        </w:rPr>
        <w:t>. 2015, 51, 1208-120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ehov11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3:00Z</dcterms:created>
  <dc:creator>1</dc:creator>
  <dc:description/>
  <cp:keywords/>
  <dc:language>en-US</dc:language>
  <cp:lastModifiedBy>1</cp:lastModifiedBy>
  <dcterms:modified xsi:type="dcterms:W3CDTF">2016-02-23T09:38:00Z</dcterms:modified>
  <cp:revision>7</cp:revision>
  <dc:subject/>
  <dc:title/>
</cp:coreProperties>
</file>