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ый подход к синтезу хиральных спирофталан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Назаров Иван Викторович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vanyanaz@yandex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3-Дигидроизобензофурановый (фталановый) фрагмент входит в состав молекул некоторых природных и синтетических соединений, обладающих широким спектром биологической активности (БА). Было отмечено, что в ряде случаев БА обусловлена одним из двух возможных энантиомеров (известный антидепрессант циталопрам). Однако изучение и использование таких структур в оптически активном виде ограничено их труднодоступностью. Значительное действие на центральную нервную систему обнаружено для фталанов, содержащих спирановый фрагмент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и предложен новый подход к синтезу хиральных спирофталанов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циклизацией иодметилатов 1,4-аминоспиртов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олучаемых конденсацией литиированн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метил-1-фенилэтанамин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доступного в обеих энантиомерных формах) с циклическими кетонам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28665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было показано, что в процессе циклизации происходит полное обращение конфигурации у аминного хирального центра, что позволяет предположить налич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ханизма реакции [2]. Изученная реакция позволяет получать спирофталаны с необходимой конфигурацией хирального центра в зависимости от конфигурации исходного амин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ank J. Urban, Bruce G. Anderson, Morgan A. Stewart, Gregory R. Young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ynthesis of a Spiro[cyclohex-1,1-isobenzofuranyl] Dopamine Receptor Antagonist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ganic Process Research &amp; Developmen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9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3, p. </w:t>
      </w:r>
      <w:r>
        <w:rPr>
          <w:rFonts w:cs="Times New Roman" w:ascii="Times New Roman" w:hAnsi="Times New Roman"/>
          <w:sz w:val="24"/>
          <w:szCs w:val="24"/>
          <w:lang w:val="en-US"/>
        </w:rPr>
        <w:t>46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464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. Shishkina, V. Demyanovich, K. Potekhin et al. Synthesis and configuration of (1s,3r)- and (1r,3r)-1-(3,4-dimethoxyphenyl)-1,3-dimethyl-1,3-dihydroisobenzofurans /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en-US"/>
        </w:rPr>
        <w:t>Mendeleev Communication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2015. Vol. 25, no. 1. p. 10–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Стиль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1">
    <w:name w:val="Стиль4"/>
    <w:basedOn w:val="Style16"/>
    <w:qFormat/>
    <w:pPr>
      <w:spacing w:lineRule="auto" w:line="360" w:before="0" w:after="200"/>
      <w:ind w:left="0" w:firstLine="68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yanaz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0:00Z</dcterms:created>
  <dc:creator>Иван</dc:creator>
  <dc:description/>
  <dc:language>en-US</dc:language>
  <cp:lastModifiedBy>Ваня</cp:lastModifiedBy>
  <cp:lastPrinted>2016-02-24T16:14:00Z</cp:lastPrinted>
  <dcterms:modified xsi:type="dcterms:W3CDTF">2016-02-29T19:59:00Z</dcterms:modified>
  <cp:revision>11</cp:revision>
  <dc:subject/>
  <dc:title>Новый подход к синтезу хиральных спирофталанов</dc:title>
</cp:coreProperties>
</file>