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кция Фишера в синтезе 5-галоген-7-азаинд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none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none"/>
        </w:rPr>
        <w:t>Амирова С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-магистран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илиал МГУ имени М.В. Ломоносова в г. Баку, Азербайджан, Баку, </w:t>
        <w:br/>
        <w:t>Бинагадинский район, пос. Ходжасан, ул. Университетская, 1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amirova.sabina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Галоген-7-азаиндолы интересны в качестве субстратов для изучения палладий-катализируемых реакций кросс-сочетания. Такие структуры могут быть перспективными лекарственными средствами, биологически активными веществами, например, раз</w:t>
        <w:softHyphen/>
        <w:t>лич</w:t>
        <w:softHyphen/>
        <w:t>ных ингибиторов киназ или аналогов мелатонина [1]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существуют отрывочные сведения о синтезе 5-бром-7-азаиндолов по реакции Фишера в термических условиях и при микроволновом облучении.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а работа представляет собой удобный и универсальный метод синтеза различных 2,3-дизамещённых 5-галоген-7-азаиндолов, а также является первым примером успешного применения реакции Фишера, проводимой в условиях кислотного катализа (ПФК, 160-180 °С, 5 мин), для получения 5-хлор-, 5-бром- и 5-йод-7-азаиндолов из соответствующих 5-галоген-2-пиридилгидразинов [2]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object w:dxaOrig="8850" w:dyaOrig="3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3.35pt;height:163.35pt" filled="f" o:ole="">
            <v:imagedata r:id="rId4" o:title=""/>
          </v:shape>
          <o:OLEObject Type="Embed" ProgID="" ShapeID="ole_rId3" DrawAspect="Content" ObjectID="_1218915024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и было установлено, что при циклизации 5-галогензамещенных кетонов по Фишеру образуются соответствующие 5-галогензамещенные 7-азаиндольные производ</w:t>
        <w:softHyphen/>
        <w:t>ные, при этом выходы целевых соединений существенно различаются в зависимости от природы карбонильного соединения в исходном гидразоне: в частности, чем легче подвергается енолизации исходный кетон, тем выше выход целевого 5-галоген-7-азаиндола. Кроме того, было установлено, что атом галогена не оказывает однозначного влияния на выход целевых 5-галоген-7-азаиндолов.</w:t>
      </w:r>
    </w:p>
    <w:p>
      <w:pPr>
        <w:pStyle w:val="TextBodyIndent"/>
        <w:spacing w:before="240" w:after="0"/>
        <w:ind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eastAsia="en-US"/>
        </w:rPr>
        <w:t>Литератур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uillard J., Larraya C., Viaud-Massuard M.C. Synthesis of New Melatonin Analogues from Dimers of Azaindole and Indole by Use of Suzuki Homocoupling // Heterocycles. 2003. V.60. №4. P.865-877.</w:t>
      </w:r>
    </w:p>
    <w:p>
      <w:pPr>
        <w:pStyle w:val="Ref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Alekseyev R.S., Amirova S.R., Terenin V.I. Preparation of 2,3-Disubstituted 5-Bromo-1</w:t>
      </w:r>
      <w:r>
        <w:rPr>
          <w:i/>
          <w:kern w:val="0"/>
          <w:sz w:val="24"/>
          <w:szCs w:val="24"/>
          <w:lang w:eastAsia="en-US"/>
        </w:rPr>
        <w:t>H</w:t>
      </w:r>
      <w:r>
        <w:rPr>
          <w:kern w:val="0"/>
          <w:sz w:val="24"/>
          <w:szCs w:val="24"/>
          <w:lang w:eastAsia="en-US"/>
        </w:rPr>
        <w:t>-pyrrolo[2,3-</w:t>
      </w:r>
      <w:r>
        <w:rPr>
          <w:i/>
          <w:kern w:val="0"/>
          <w:sz w:val="24"/>
          <w:szCs w:val="24"/>
          <w:lang w:eastAsia="en-US"/>
        </w:rPr>
        <w:t>b</w:t>
      </w:r>
      <w:r>
        <w:rPr>
          <w:kern w:val="0"/>
          <w:sz w:val="24"/>
          <w:szCs w:val="24"/>
          <w:lang w:eastAsia="en-US"/>
        </w:rPr>
        <w:t>]pyridine Framework by Fischer Cyclization // Synthesis. 2015. V.47. №20. P.3169-3178.</w:t>
      </w:r>
    </w:p>
    <w:p>
      <w:pPr>
        <w:pStyle w:val="Ref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510" w:hanging="51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Ref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/>
          <w:i/>
          <w:kern w:val="0"/>
          <w:sz w:val="24"/>
          <w:szCs w:val="24"/>
          <w:lang w:val="ru-RU" w:eastAsia="en-US"/>
        </w:rPr>
      </w:pPr>
      <w:r>
        <w:rPr>
          <w:i/>
          <w:kern w:val="0"/>
          <w:sz w:val="24"/>
          <w:szCs w:val="24"/>
          <w:lang w:val="ru-RU" w:eastAsia="en-US"/>
        </w:rPr>
        <w:t>Выражаю благодарность своим научным руководителям к.х.н. Алексееву Р.С. и д.х.н., проф. Теренину В.И. за оказанную помощь и ценные совет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f">
    <w:name w:val="Ref"/>
    <w:basedOn w:val="Normal"/>
    <w:qFormat/>
    <w:pPr>
      <w:numPr>
        <w:ilvl w:val="0"/>
        <w:numId w:val="2"/>
      </w:numPr>
      <w:spacing w:lineRule="exact" w:line="205" w:before="0" w:after="0"/>
    </w:pPr>
    <w:rPr>
      <w:rFonts w:ascii="Times New Roman" w:hAnsi="Times New Roman" w:eastAsia="Times New Roman" w:cs="Times New Roman"/>
      <w:kern w:val="2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ova.sabin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34:00Z</dcterms:created>
  <dc:creator>Admin</dc:creator>
  <dc:description/>
  <cp:keywords/>
  <dc:language>en-US</dc:language>
  <cp:lastModifiedBy>AlRoS</cp:lastModifiedBy>
  <dcterms:modified xsi:type="dcterms:W3CDTF">2016-03-04T04:34:00Z</dcterms:modified>
  <cp:revision>3</cp:revision>
  <dc:subject/>
  <dc:title>Реакция Фишера в синтезе 5-галоген-7-азаиндолов</dc:title>
</cp:coreProperties>
</file>