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кции три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-толил)сурьмы и три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толил)сурьмы с 2-нитробензальдоксимом и тиофен-2-карбоксальдоксимом в присутствии окисл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ерова М.С., Артемь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жно-Уральский Государственный Университет </w:t>
        <w:br/>
        <w:t>химический факультет, г.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rina.mms74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реакции три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толил)- и три(</w:t>
      </w:r>
      <w:r>
        <w:rPr>
          <w:rFonts w:cs="Times New Roman" w:ascii="Times New Roman" w:hAnsi="Times New Roman"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толил)сурьмы с  оксимами в присутствии окислителя и выявлены некоторые особенности их протекания. Ранее было установлено, что взаимодействие 2-нитробензальдоксима с три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толил)сурьмой при мольном соотношении 1:2:1 независимо от природы окислителя – пероксида водорода или  </w:t>
      </w:r>
      <w:r>
        <w:rPr>
          <w:rFonts w:cs="Times New Roman" w:ascii="Times New Roman" w:hAnsi="Times New Roman"/>
          <w:i/>
          <w:sz w:val="24"/>
          <w:szCs w:val="24"/>
        </w:rPr>
        <w:t>трет-</w:t>
      </w:r>
      <w:r>
        <w:rPr>
          <w:rFonts w:cs="Times New Roman" w:ascii="Times New Roman" w:hAnsi="Times New Roman"/>
          <w:sz w:val="24"/>
          <w:szCs w:val="24"/>
        </w:rPr>
        <w:t>бутилгидропероксида – протекает по обычной схеме реакции окислительного присоединения с образованием диоксиматов три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толил)сурь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три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толил)сурьмы с 2-нитробензальдоксимом в присутствии </w:t>
      </w:r>
      <w:r>
        <w:rPr>
          <w:rFonts w:cs="Times New Roman" w:ascii="Times New Roman" w:hAnsi="Times New Roman"/>
          <w:i/>
          <w:sz w:val="24"/>
          <w:szCs w:val="24"/>
        </w:rPr>
        <w:t>трет-</w:t>
      </w:r>
      <w:r>
        <w:rPr>
          <w:rFonts w:cs="Times New Roman" w:ascii="Times New Roman" w:hAnsi="Times New Roman"/>
          <w:sz w:val="24"/>
          <w:szCs w:val="24"/>
        </w:rPr>
        <w:t xml:space="preserve">бутилгидропероксида приводит к образованию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-оксо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[(2-нитробензальдоксимато)-три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толил)сурьмы]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побочный продукт – высокоплавкий оксид </w:t>
        <w:br/>
        <w:t>три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толил)сурьмы.  В случае использования в качестве окислителя пероксида водорода выделили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(2-нитробензальдоксимат)три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толил)сурьм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езависимо от мольного соотношения реагентов (1:2:1 или 1:1: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b + </w:t>
      </w:r>
      <w:r>
        <w:rPr>
          <w:rFonts w:cs="Times New Roman" w:ascii="Times New Roman" w:hAnsi="Times New Roman"/>
          <w:sz w:val="24"/>
          <w:szCs w:val="24"/>
          <w:lang w:val="pt-BR"/>
        </w:rPr>
        <w:t>HON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+ ROOH </w:t>
      </w:r>
      <w:r>
        <w:rPr>
          <w:rFonts w:eastAsia="Symbol" w:cs="Symbol" w:ascii="Symbol" w:hAnsi="Symbol"/>
          <w:sz w:val="24"/>
          <w:szCs w:val="24"/>
        </w:rPr>
        <w:t>®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pt-BR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Sb(HON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]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2 ROH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b + 2 </w:t>
      </w:r>
      <w:r>
        <w:rPr>
          <w:rFonts w:cs="Times New Roman" w:ascii="Times New Roman" w:hAnsi="Times New Roman"/>
          <w:sz w:val="24"/>
          <w:szCs w:val="24"/>
          <w:lang w:val="pt-BR"/>
        </w:rPr>
        <w:t>HON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+ ROOH </w:t>
      </w:r>
      <w:r>
        <w:rPr>
          <w:rFonts w:eastAsia="Symbol" w:cs="Symbol" w:ascii="Symbol" w:hAnsi="Symbol"/>
          <w:sz w:val="24"/>
          <w:szCs w:val="24"/>
        </w:rPr>
        <w:t>®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(ON=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R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ри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толил)сурьмы с 2-нитробензальдоксимом и тиофен-2-карбоксальдок-симом независимо от природы окислителя (пероксид водорода или  </w:t>
      </w:r>
      <w:r>
        <w:rPr>
          <w:rFonts w:cs="Times New Roman" w:ascii="Times New Roman" w:hAnsi="Times New Roman"/>
          <w:i/>
          <w:sz w:val="24"/>
          <w:szCs w:val="24"/>
        </w:rPr>
        <w:t>трет-</w:t>
      </w:r>
      <w:r>
        <w:rPr>
          <w:rFonts w:cs="Times New Roman" w:ascii="Times New Roman" w:hAnsi="Times New Roman"/>
          <w:sz w:val="24"/>
          <w:szCs w:val="24"/>
        </w:rPr>
        <w:t xml:space="preserve">бутилгидропероксид) и мольного соотношения реагентов протекают с образованием единственного сурьмаорганического проду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диоксимата </w:t>
        <w:br/>
        <w:t>три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толил)сурьмы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например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 + 2 HON=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+ ROOH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-To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(ON=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H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= H, t-Bu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интезирован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методом рентгеноструктурн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101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. – Строение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mms7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0:00Z</dcterms:created>
  <dc:creator>MS</dc:creator>
  <dc:description/>
  <cp:keywords/>
  <dc:language>en-US</dc:language>
  <cp:lastModifiedBy>MS</cp:lastModifiedBy>
  <dcterms:modified xsi:type="dcterms:W3CDTF">2016-02-22T20:20:00Z</dcterms:modified>
  <cp:revision>2</cp:revision>
  <dc:subject/>
  <dc:title/>
</cp:coreProperties>
</file>