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5-арил-3-((ариламино)метилен)фуран-2(3Н)-онов на основе трехкомпонентной конденс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п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 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аратовский государственный университет имени Н.Г.Чернышевского, </w:t>
        <w:br/>
        <w:t>Институт химии, Сарат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. Астраханская, 83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iposan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эфир используется в конденсациях для введения одноатомного фрагмента в циклическую структуру, а также получения аминоеноновых  соединений, межмолекулярной конденсации аминной функции и метиленактивного соединения.  Впервые в подобную трехкомпонентную конденсацию в качестве метиленактивного соединения введены 5-арил-3Н-фуран-2-оны. Установлено, что кипячение эквимольной смеси ортоэфира, фуранона и аминов ароматического  ряда приводит к новым ариламинопроизводным фуранонам - 5-арил-3-((ариламино)метилен)фуран-2(3Н)-онам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реакции 5-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-3Н-фуран-2-онов (1) с триэтилформиата и ароматическими анилинами, протекают с образованием смесей конфигурационных изомеров 4 а-е и 4’а-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5773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153.25pt" filled="f" o:ole="">
            <v:imagedata r:id="rId3" o:title=""/>
          </v:shape>
          <o:OLEObject Type="Embed" ProgID="" ShapeID="ole_rId2" DrawAspect="Content" ObjectID="_1893990706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хкомпонентной конденсации образование  производных 4 а-е и 4’а-е возможно через попарные реакции всех компонентов, равновероятность которых определяется выделением соответствующих интермедиатов 2 и 3 с последующей конденсации с третьим компонен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оотношение конфигурационных изомеров зависит от характера заместителя в ароматическом фрагмен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характеристики 5-арил-3-(ариламино)метилиден-фуран-2(3Н)-онов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ные как трехкомпонентной конденсацией, так и на основе интермедиатов полностью совпадают.  Строение продуктов реакции  доказано с применением данных ИК-, ЯМ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–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-спектроскопии в том числе и двумер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аучный руководитель – д.х.н., профессор Егорова А.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ФФИ (Грант </w:t>
      </w:r>
      <w:r>
        <w:rPr>
          <w:rFonts w:cs="Times New Roman" w:ascii="Times New Roman" w:hAnsi="Times New Roman"/>
          <w:bCs/>
          <w:sz w:val="24"/>
          <w:szCs w:val="24"/>
          <w:shd w:fill="F1F1F1" w:val="clear"/>
        </w:rPr>
        <w:t>16-03-00530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9:00Z</dcterms:created>
  <dc:creator>Евгения</dc:creator>
  <dc:description/>
  <cp:keywords/>
  <dc:language>en-US</dc:language>
  <cp:lastModifiedBy>Никита</cp:lastModifiedBy>
  <cp:lastPrinted>2016-02-18T23:19:00Z</cp:lastPrinted>
  <dcterms:modified xsi:type="dcterms:W3CDTF">2016-02-20T21:08:00Z</dcterms:modified>
  <cp:revision>7</cp:revision>
  <dc:subject/>
  <dc:title/>
</cp:coreProperties>
</file>