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реакционной способности аддуктов присоединения глиоксаля к производным тетразо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веевская В. В</w:t>
      </w:r>
      <w:r>
        <w:rPr>
          <w:rFonts w:cs="Times New Roman" w:ascii="Times New Roman" w:hAnsi="Times New Roman"/>
          <w:sz w:val="24"/>
          <w:szCs w:val="24"/>
        </w:rPr>
        <w:t>., Потапов А. С.</w:t>
      </w:r>
    </w:p>
    <w:p>
      <w:pPr>
        <w:pStyle w:val="AbsRCCTAffiliationTimesNewRoman11pt"/>
        <w:ind w:right="5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циональный исследовательский ТПУ, Томск, Россия</w:t>
      </w:r>
    </w:p>
    <w:p>
      <w:pPr>
        <w:pStyle w:val="AbsRCCTAffiliationTimesNewRoman11pt"/>
        <w:ind w:right="566" w:hanging="0"/>
        <w:rPr>
          <w:sz w:val="24"/>
          <w:szCs w:val="24"/>
          <w:lang w:val="ru-RU"/>
        </w:rPr>
      </w:pPr>
      <w:r>
        <w:rPr>
          <w:sz w:val="24"/>
          <w:szCs w:val="24"/>
        </w:rPr>
        <w:t>Vladislav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sun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азотсодержащие гетероциклические соединения способны вступать в реакцию с карбонильной группой альдегидов. [1] Данная работа посвящена изучению реакции тетразолов  с простейшим представителем класса диальдегидов – глиоксалем. Ранее нами были получены продукты реакции производных имидазолов и триазолов с глиоксалем, в литературе описана подобная реакция для некоторых других гетероциклических соединений, однако для  производных тетразола данных о реакции с глиоксалем не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производных тетразола с глиоксалем приводит к образованию  1,2-бис(тетразол-1-ил)-1,2-этандиолов, которые являются полупродуктами для получения дихлорпроизводных тетразолов. Последние, в свою очередь, могут быть использованы для получения широкого ряда координационных соединений  переходных металлов и редких земель.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олучения 1,2-бис(азол-1-ил)-1,2-этандиолов мы исследовали присоединение глиоксаля к тетразолу и некоторым его производным.  Нами были выделены продукты присоединения тетразолов по карбонильной группе. Реакции были проведены в этаноле при двукратном мольном избытке тетразол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соединения были охарактеризованы методом колебательной спектроскопии, масс-спектрометрии, данными элементного анализ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AbsRCCTBodyTextTimesNewRoman11pt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  Trofimenko S. Geminal poly(1-pyrazolyl)alkanes and their coordination chemistry</w:t>
      </w:r>
    </w:p>
    <w:p>
      <w:pPr>
        <w:pStyle w:val="AbsRCCTBodyTextTimesNewRoman11pt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 J. Am. Chem. Soc. 1970. Vol. 92 (17), pp 5118-5126.</w:t>
      </w:r>
    </w:p>
    <w:p>
      <w:pPr>
        <w:pStyle w:val="AbsRCCTBodyTextTimesNewRoman11pt1"/>
        <w:rPr/>
      </w:pPr>
      <w:r>
        <w:rPr>
          <w:sz w:val="24"/>
          <w:szCs w:val="24"/>
          <w:lang w:val="en-US"/>
        </w:rPr>
        <w:t>2. Galyna A. Anosova, Vladislava V. Matveevskaya, Nurgul A. Pirmanova ,and Andrei S. Potapov. Synthesis and Characterization of Transition Metal Complexes of</w:t>
      </w:r>
    </w:p>
    <w:p>
      <w:pPr>
        <w:pStyle w:val="AbsRCCTBodyTextTimesNewRoman11pt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,2-Bis(3,5-dimethylpyrazol-1-yl)-1,2-ethanediol// Key Engineering Materials. </w:t>
      </w:r>
      <w:r>
        <w:rPr>
          <w:sz w:val="24"/>
          <w:szCs w:val="24"/>
          <w:lang w:val="ru-RU"/>
        </w:rPr>
        <w:t xml:space="preserve">2016 </w:t>
      </w:r>
      <w:r>
        <w:rPr>
          <w:sz w:val="24"/>
          <w:szCs w:val="24"/>
          <w:lang w:val="en-US"/>
        </w:rPr>
        <w:t>Vol. 685, pp 754-758</w:t>
      </w:r>
    </w:p>
    <w:p>
      <w:pPr>
        <w:pStyle w:val="AbsRCCTBodyTextTimesNewRoman11pt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2:00Z</dcterms:created>
  <dc:creator>Vlada</dc:creator>
  <dc:description/>
  <dc:language>en-US</dc:language>
  <cp:lastModifiedBy>Vlada</cp:lastModifiedBy>
  <dcterms:modified xsi:type="dcterms:W3CDTF">2016-02-29T14:42:00Z</dcterms:modified>
  <cp:revision>2</cp:revision>
  <dc:subject/>
  <dc:title/>
</cp:coreProperties>
</file>