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роизводных меркаптобензимидазола в качестве присадок к топливам и мас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урбанова З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удент-магистран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илиал МГУ имени М.В. Ломоносова в г. Баку, Азербайджан, Баку, </w:t>
        <w:br/>
        <w:t>Бинагадинский район, пос. Ходжасан, ул. Университетская,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E-mail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s-lezginka55@mail.ru</w:t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широким внедрением дизельных двигателей на транспорте значительно увеличилась потребность в дизельных топлив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рисадки являются непременным элементом высокой технической культуры производства и применения топлив. Их мировой ассортимент включает более 40 типов, различающихся по назначению, и десятки тысяч товарных марок [1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садки и добавки к дизельным топливам классифицируются на вещества объемного и поверхностного действия. К присадкам и добавкам объемного действия относят промоторы воспламенения (цетаноповышающие присадки), антиокислители (антиоксиданты) и низкотемпературные присадки. К веществам поверхностного действия - моюще-диспергирующие, антикоррозионные, противоизносные и депрессоры [2]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тивоизносных присадок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ют также жирные кислоты или их соли, например олеиновую кислоту или олеат натрия [3].</w:t>
      </w:r>
    </w:p>
    <w:p>
      <w:pPr>
        <w:pStyle w:val="Normal"/>
        <w:spacing w:lineRule="auto" w:line="240" w:before="120" w:after="20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шей работе были синтезированы с выходами до 90% производные на основе меркаптобензимидазола и органических кислот и испытаны в качестве присадок, улучшающих противоизносные свойства дизельных топлив. Показаны их высокие противоизносные свойства.</w:t>
      </w:r>
    </w:p>
    <w:p>
      <w:pPr>
        <w:pStyle w:val="Normal"/>
        <w:spacing w:before="120" w:after="200"/>
        <w:jc w:val="center"/>
        <w:rPr/>
      </w:pPr>
      <w:r>
        <w:rPr/>
        <w:object w:dxaOrig="1054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72.75pt" filled="f" o:ole="">
            <v:imagedata r:id="rId3" o:title=""/>
          </v:shape>
          <o:OLEObject Type="Embed" ProgID="" ShapeID="ole_rId2" DrawAspect="Content" ObjectID="_1502646512" r:id="rId2"/>
        </w:object>
      </w:r>
    </w:p>
    <w:p>
      <w:pPr>
        <w:pStyle w:val="Normal"/>
        <w:spacing w:before="120" w:after="200"/>
        <w:jc w:val="center"/>
        <w:rPr/>
      </w:pPr>
      <w:r>
        <w:rPr/>
        <w:object w:dxaOrig="8880" w:dyaOrig="18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6pt;height:78.7pt" filled="f" o:ole="">
            <v:imagedata r:id="rId5" o:title=""/>
          </v:shape>
          <o:OLEObject Type="Embed" ProgID="" ShapeID="ole_rId4" DrawAspect="Content" ObjectID="_1484172532" r:id="rId4"/>
        </w:objec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Н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СООН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илов А.М. Классификация присадок и добавок к топливам // Нефтепереработка и нефтехимия. 1997, №6, с.11-1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10585 – 75. Топливо нефтяное. Мазут. Технические услов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к-Кет Д.Д. Новейшие достижения нефтехимии и нефтепереработки: Под ред. И.И. Абрамсона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: Химия</w:t>
      </w:r>
      <w:r>
        <w:rPr>
          <w:rFonts w:cs="Times New Roman" w:ascii="Times New Roman" w:hAnsi="Times New Roman"/>
          <w:sz w:val="24"/>
          <w:szCs w:val="24"/>
        </w:rPr>
        <w:t>, Т8, 1968, 399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Fujitsu</dc:creator>
  <dc:description/>
  <dc:language>en-US</dc:language>
  <cp:lastModifiedBy>Anisimov AV</cp:lastModifiedBy>
  <dcterms:modified xsi:type="dcterms:W3CDTF">2016-03-10T10:06:00Z</dcterms:modified>
  <cp:revision>2</cp:revision>
  <dc:subject/>
  <dc:title>Синтез производных меркаптобензимидазола в качестве присадок к топливам и маслам</dc:title>
</cp:coreProperties>
</file>