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и алкил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Cbz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врентьева О.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vrolj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ллерены являются электроноакцепторным полупроводниковым материалом с  с электронным типом проводимости, что является причиной неугасающего интереса исследователей к получению и изучению свойств его разнообразнейших производных перспективных в органической электронике для создания солнечных батарей, светодиодов и полевых транзисторов [1]. Азиридинофуллерены являются перспективными акцепторными материалами для приложений в органической электронике [2], однако для улучшения характеристик фотовольтаических устройств на их основе требуется развитие методов селективного алкилирования для тонкой настройки акцепторных свойств и эффективного образования гетероперехода с используемой полимерной фаз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 предложен новый метод синтеза алкилпроизводных азиридинофуллеренов. На первом этапе в реакции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 карбоксибензилазида (Cbz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был получен азиридинофуллерен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Cbz</w:t>
      </w:r>
      <w:r>
        <w:rPr>
          <w:rFonts w:cs="Times New Roman" w:ascii="Times New Roman" w:hAnsi="Times New Roman"/>
          <w:sz w:val="24"/>
          <w:szCs w:val="24"/>
        </w:rPr>
        <w:t>). На второй стадии полученный азиридинофуллерен был подвергнут гидрированию с использованием Zn/Cu-пары в присутствии воды в условиях инертной атмосферы. Продукт реакции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NC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z)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был охарактеризован методами спектр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пии ЯМР. Благодаря особенности электронного и молекулярного стро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Cbz</w:t>
      </w:r>
      <w:r>
        <w:rPr>
          <w:rFonts w:cs="Times New Roman" w:ascii="Times New Roman" w:hAnsi="Times New Roman"/>
          <w:sz w:val="24"/>
          <w:szCs w:val="24"/>
        </w:rPr>
        <w:t>) в анионном состоянии, электрофильная атака протекает региоселективно по атомам углерода, несущим мостиковую группу NCbz. Полученный дигидрид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NC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z)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является синтетически удобным субстратом для генерации дианио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Cb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, образующимся при его обработке  сильным основанием в условиях инертной атмосферы. Генерируем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дианион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Cb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– </w:t>
      </w:r>
      <w:r>
        <w:rPr>
          <w:rFonts w:cs="Times New Roman" w:ascii="Times New Roman" w:hAnsi="Times New Roman"/>
          <w:sz w:val="24"/>
          <w:szCs w:val="24"/>
        </w:rPr>
        <w:t>может быть алкилирован обработкой избытком активированного алкилгалоген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Default"/>
        <w:jc w:val="both"/>
        <w:rPr/>
      </w:pPr>
      <w:r>
        <w:rPr>
          <w:lang w:val="en-US"/>
        </w:rPr>
        <w:t xml:space="preserve">1. Hains A.W., Liang Z., Woodhouse M.A., Gregg B.A. </w:t>
      </w:r>
      <w:r>
        <w:rPr>
          <w:i/>
          <w:lang w:val="en-US"/>
        </w:rPr>
        <w:t>Molecular Semiconductors in Organic Photovoltaic Cells</w:t>
      </w:r>
      <w:r>
        <w:rPr>
          <w:lang w:val="en-US"/>
        </w:rPr>
        <w:t xml:space="preserve"> // </w:t>
      </w:r>
      <w:r>
        <w:rPr>
          <w:b/>
          <w:lang w:val="en-US"/>
        </w:rPr>
        <w:t>Chem. Rev.</w:t>
      </w:r>
      <w:r>
        <w:rPr>
          <w:lang w:val="en-US"/>
        </w:rPr>
        <w:t xml:space="preserve">, </w:t>
      </w:r>
      <w:r>
        <w:rPr>
          <w:b/>
          <w:lang w:val="en-US"/>
        </w:rPr>
        <w:t>2010</w:t>
      </w:r>
      <w:r>
        <w:rPr>
          <w:lang w:val="en-US"/>
        </w:rPr>
        <w:t>, 110, 6689–6735</w:t>
      </w:r>
    </w:p>
    <w:p>
      <w:pPr>
        <w:pStyle w:val="Default"/>
        <w:jc w:val="both"/>
        <w:rPr/>
      </w:pPr>
      <w:r>
        <w:rPr>
          <w:lang w:val="en-US"/>
        </w:rPr>
        <w:t xml:space="preserve">2. Yang C., Cho S., Heeger A. J., Wudl F. </w:t>
      </w:r>
      <w:r>
        <w:rPr>
          <w:i/>
          <w:lang w:val="en-US"/>
        </w:rPr>
        <w:t>Heteroanalogues of PCBM: N-bridged imino-PCBMs for organic field-effect transistors</w:t>
      </w:r>
      <w:r>
        <w:rPr>
          <w:lang w:val="en-US"/>
        </w:rPr>
        <w:t xml:space="preserve"> // Angew. Chem. Int. Ed., 2009, V. 48, 1592 –1595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olj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5:00Z</dcterms:created>
  <dc:creator>students</dc:creator>
  <dc:description/>
  <dc:language>en-US</dc:language>
  <cp:lastModifiedBy>Ольга Лаврентьева</cp:lastModifiedBy>
  <dcterms:modified xsi:type="dcterms:W3CDTF">2016-02-29T17:05:00Z</dcterms:modified>
  <cp:revision>2</cp:revision>
  <dc:subject/>
  <dc:title/>
</cp:coreProperties>
</file>