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и исследование нового катодного материа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VP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арин Александр Шайлович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Студент</w:t>
        <w:br/>
        <w:t>Московский государственный университет им. М. В. Ломоносова,</w:t>
        <w:br/>
        <w:t>химический факультет, Москва, Россия,</w:t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amarinchem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торидофосфаты состава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F (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</w:rPr>
        <w:t> = </w:t>
      </w:r>
      <w:r>
        <w:rPr>
          <w:rFonts w:cs="Times New Roman" w:ascii="Times New Roman" w:hAnsi="Times New Roman"/>
          <w:sz w:val="24"/>
          <w:szCs w:val="24"/>
          <w:lang w:val="en-GB"/>
        </w:rPr>
        <w:t>Li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sz w:val="24"/>
          <w:szCs w:val="24"/>
          <w:lang w:val="en-GB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), относящиеся к структурному типу таворита, являются </w:t>
      </w:r>
      <w:r>
        <w:rPr>
          <w:rFonts w:cs="Times New Roman" w:ascii="Times New Roman" w:hAnsi="Times New Roman"/>
          <w:bCs/>
          <w:sz w:val="24"/>
          <w:szCs w:val="24"/>
        </w:rPr>
        <w:t>перспективными катодными материалами для металл-ионных аккумуляторов</w:t>
      </w:r>
      <w:r>
        <w:rPr>
          <w:rFonts w:cs="Times New Roman" w:ascii="Times New Roman" w:hAnsi="Times New Roman"/>
          <w:sz w:val="24"/>
          <w:szCs w:val="24"/>
        </w:rPr>
        <w:t xml:space="preserve"> [1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]. Ввиду значительно большего ионного радиуса 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фторидофосфат KV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F кристаллизуется в структурном типе калий-титанил фосфата </w:t>
      </w:r>
      <w:r>
        <w:rPr>
          <w:rFonts w:cs="Times New Roman" w:ascii="Times New Roman" w:hAnsi="Times New Roman"/>
          <w:sz w:val="24"/>
          <w:szCs w:val="24"/>
          <w:lang w:val="en-US"/>
        </w:rPr>
        <w:t>KT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O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КТФ) [3]. Целью данной работы являлся синтез нового катодного материала на основе </w:t>
      </w:r>
      <w:r>
        <w:rPr>
          <w:rFonts w:cs="Times New Roman" w:ascii="Times New Roman" w:hAnsi="Times New Roman"/>
          <w:sz w:val="24"/>
          <w:szCs w:val="24"/>
          <w:lang w:val="en-GB"/>
        </w:rPr>
        <w:t>KV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F с последующим исследованием его электрохимических свойст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цы </w:t>
      </w:r>
      <w:r>
        <w:rPr>
          <w:rFonts w:cs="Times New Roman" w:ascii="Times New Roman" w:hAnsi="Times New Roman"/>
          <w:sz w:val="24"/>
          <w:szCs w:val="24"/>
          <w:lang w:val="en-GB"/>
        </w:rPr>
        <w:t>KV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F получены путем двухстадийного твердофазного синтеза с привлечением метода сублимационной сушки для гомогенизации прекурсоров. </w:t>
        <w:br/>
        <w:t xml:space="preserve">С помощью РФА установлено, что полученные образцы являются однофазными. Уточнение кристаллической структуры </w:t>
      </w:r>
      <w:r>
        <w:rPr>
          <w:rFonts w:cs="Times New Roman" w:ascii="Times New Roman" w:hAnsi="Times New Roman"/>
          <w:sz w:val="24"/>
          <w:szCs w:val="24"/>
          <w:lang w:val="en-GB"/>
        </w:rPr>
        <w:t>KV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F методом Ритвельда по данным рентгеновской дифракции (излу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λ = 1.5418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Å</w:t>
      </w:r>
      <w:r>
        <w:rPr>
          <w:rFonts w:cs="Times New Roman" w:ascii="Times New Roman" w:hAnsi="Times New Roman"/>
          <w:sz w:val="24"/>
          <w:szCs w:val="24"/>
        </w:rPr>
        <w:t>) подтвердило изоструктурность нового соединения КТФ (пр. группа P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na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 = 12.8221(4) Å,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 = 6.3966(2) Å,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 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0.6114(3) Å, </w:t>
      </w:r>
      <w:r>
        <w:rPr>
          <w:rFonts w:cs="Times New Roman" w:ascii="Times New Roman" w:hAnsi="Times New Roman"/>
          <w:i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</w:rPr>
        <w:t>= 870.10(3) Å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Методом инфракрасной спектроскопии показано отсутствие адсорбированной и/или кристаллизационной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, а также гидроксильных групп в структуре. Химический состав образцов подтвержден методами атомно-эмиссионной спектроскопии с индуктивно связанной плазмой (ИСП-АЭС) и локальным рентгеноспектральным анализом на просвечивающем электронном микроскопе (ПЭМ-ЛРСА). Соотношение K:V:P в материале составляет 1.00(5):1.10(8):1.13(5), что соответствует в пределах допустимой погрешности приписываемой химической формуле. Морфология частиц материалов изучена методом растровой электронной микроскопии (РЭМ). Частицы материала имеют продолговатую округлую форму с линейными размерами 100÷500 нм. Содержание остаточного углерода, установленного методом термогравиметрии (ТГ) в атмосфере воздуха, не превышает 5% мас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химические сво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KV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исследованы в ячейках с металлическим литием в качестве анода. Для всех образцов проведено предварительное электрохимическое извлечение ионов калия из структуры. Полученный деинтеркалировнный материал продемонстрировал обратимую электрохимическую активность в интервале потенциалов 2.0-4.7 В (отн. </w:t>
      </w:r>
      <w:r>
        <w:rPr>
          <w:rFonts w:cs="Times New Roman" w:ascii="Times New Roman" w:hAnsi="Times New Roman"/>
          <w:sz w:val="24"/>
          <w:szCs w:val="24"/>
          <w:lang w:val="en-GB"/>
        </w:rPr>
        <w:t>L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GB"/>
        </w:rPr>
        <w:t>L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) при различных скоростях циклирования. Максимальная удельная разрядная емкость равна 113 мАч/г (сила тока С/5, ~75% от теоретической, 156 мАч/г). При увеличении силы тока в 200 раз (40С) значение удельной разрядной емкости составляет 50% от теоретической.</w:t>
      </w:r>
    </w:p>
    <w:p>
      <w:pPr>
        <w:pStyle w:val="Normal"/>
        <w:shd w:fill="FFFFFF" w:val="clear"/>
        <w:spacing w:lineRule="atLeast" w:line="343" w:before="0" w:after="120"/>
        <w:jc w:val="center"/>
        <w:rPr>
          <w:rFonts w:ascii="Times New Roman" w:hAnsi="Times New Roman" w:cs="Times New Roman"/>
          <w:color w:val="353535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53535"/>
          <w:kern w:val="0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Barke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>J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Structura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chemica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propertie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lithium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vanadium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phosphat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LiVPO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// 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Sources 146 (2005) p. 516–52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353535"/>
          <w:kern w:val="0"/>
          <w:sz w:val="27"/>
          <w:szCs w:val="27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rker, J. et al. A sodium-ion cell based on the fluorophosphate compound NaV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 </w:t>
        <w:br/>
        <w:t>// Journal of the Electrochemical Society 151 (2004) A1670-A167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edotov, S. S. et al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AVP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vertAlign w:val="subscript"/>
            <w:lang w:val="en-US"/>
          </w:rPr>
          <w:t>4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F (A = Li, K): a 4 V cathode material for high-power rechargeable batteries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/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hemistry of Materials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016) p. 411-415. 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" w:hAnsi="Times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" w:hAnsi="Times" w:cs="Times"/>
      <w:kern w:val="0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arinchem@gmail.com" TargetMode="External"/><Relationship Id="rId3" Type="http://schemas.openxmlformats.org/officeDocument/2006/relationships/hyperlink" Target="http://istina.msu.ru/publications/article/1716089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2:48:00Z</dcterms:created>
  <dc:creator>AS</dc:creator>
  <dc:description/>
  <cp:keywords/>
  <dc:language>en-US</dc:language>
  <cp:lastModifiedBy>Елена Кузнецова</cp:lastModifiedBy>
  <dcterms:modified xsi:type="dcterms:W3CDTF">2016-03-08T22:19:00Z</dcterms:modified>
  <cp:revision>3</cp:revision>
  <dc:subject/>
  <dc:title>Синтез и исследование катодного материала на основе KVPO4F для литий-ионных аккумуляторов</dc:title>
</cp:coreProperties>
</file>