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ые оксогалогениды висмута со слоистой перовскитоподобной структурой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харов А.Ю.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</w:t>
        <w:br/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lex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zakharo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Default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73380</wp:posOffset>
                </wp:positionV>
                <wp:extent cx="3477260" cy="2514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2514600"/>
                          <a:chOff x="0" y="0"/>
                          <a:chExt cx="347724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765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3560"/>
                            <a:ext cx="34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B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B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Nb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Cl    B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0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0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0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)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pl-PL"/>
                                </w:rPr>
                                <w:t xml:space="preserve">       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pl-P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7120" y="114480"/>
                            <a:ext cx="88020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8560" y="0"/>
                            <a:ext cx="92196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40" y="107280"/>
                            <a:ext cx="103644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256840"/>
                            <a:ext cx="3438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Структуры руселлита и его производ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9.4pt;width:273.85pt;height:198pt" coordorigin="-210,588" coordsize="5477,3960">
                <v:rect id="shape_0" stroked="f" o:allowincell="f" style="position:absolute;left:-209;top:588;width:5474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3491;width:54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B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B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Nb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Cl    B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N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0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0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C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0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                   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)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pl-PL"/>
                          </w:rPr>
                          <w:t xml:space="preserve">         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pl-P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6;top:768;width:1385;height:27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331;top:588;width:1451;height:290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134;top:757;width:1631;height:261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50;top:4142;width:5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Структуры руселлита и его производ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Многокомпонентные оксиды и оксогалогениды висмута со слоистыми перовскитоподобными структурами привлекают пристальное внимание в связи с большим разнообразием прикладных свойств и богатой структурной химией [1–3]. Одним из факторов, определяющих образование структур, является гетеровалентное замещение в катионных позициях перовскитных слоев с октаэдрическим окружением. Влияние этого фактора </w:t>
        <w:br/>
        <w:t>на структурообразование прослежено нами на примере двух близкородственных структурных типов (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), производных от структуры русселита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WO</w:t>
      </w:r>
      <w:r>
        <w:rPr>
          <w:vertAlign w:val="subscript"/>
        </w:rPr>
        <w:t>6</w:t>
      </w:r>
      <w:r>
        <w:rPr/>
        <w:t xml:space="preserve"> (Рис. 1). Для обеспечения зарядового баланса необходимо частичное замещение </w:t>
      </w:r>
      <w:r>
        <w:rPr>
          <w:lang w:val="en-US"/>
        </w:rPr>
        <w:t>W</w:t>
      </w:r>
      <w:r>
        <w:rPr>
          <w:vertAlign w:val="superscript"/>
          <w:lang w:val="en-US"/>
        </w:rPr>
        <w:t>VI</w:t>
      </w:r>
      <w:r>
        <w:rPr/>
        <w:t xml:space="preserve"> на катионы с меньшим зарядом, однако в зависимости от химической природы и размера заместителя, реализуются обе структуры, либо только структура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новых соединений со структурам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и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. Вещества синтезировали стандартным ампульным методом в вакууме или под варьируемым давлением кислорода. Выбор температурного режима, длительности отжига и исходных веществ подбирали индивидуально. В результате получен массив из более чем 40 соедин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 со структуро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первые получены на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. Все рентгенограммы интерпретированы нами в предположении тетрагональных примитивных ячеек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~ 3.8Å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~ 14Å, что согласуется с литературными данными для родственн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[2]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соединений со структурой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бор возможных заместителей ожидаемо расширяется и включает такж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замещения в перовскитном слое [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] на особенности состава флюоритоподобных слоев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] изучено нами на примере частичного замещения ио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ион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>. Предельная степень замещения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твердых растворах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-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оказалась равной ≈ 0.7. Проведенное нами рентгеноструктурное исследова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4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m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3.8640(1) Å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4.1996(3) Å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023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.94</w:t>
      </w:r>
      <w:r>
        <w:rPr>
          <w:rFonts w:cs="Times New Roman" w:ascii="Times New Roman" w:hAnsi="Times New Roman"/>
          <w:bCs/>
          <w:sz w:val="24"/>
          <w:szCs w:val="24"/>
        </w:rPr>
        <w:t xml:space="preserve">) показало, что катио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яют только позицию с чисто кислородным окружением.</w:t>
      </w:r>
    </w:p>
    <w:p>
      <w:pPr>
        <w:pStyle w:val="Default"/>
        <w:ind w:firstLine="39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auj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uchia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cMill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) 1995. </w:t>
      </w:r>
      <w:r>
        <w:rPr>
          <w:rFonts w:cs="Times New Roman" w:ascii="Times New Roman" w:hAnsi="Times New Roman"/>
          <w:sz w:val="24"/>
          <w:szCs w:val="24"/>
          <w:lang w:val="en-US"/>
        </w:rPr>
        <w:t>V. 374. P. 627-629.</w:t>
      </w:r>
    </w:p>
    <w:p>
      <w:pPr>
        <w:pStyle w:val="Default"/>
        <w:ind w:firstLine="397"/>
        <w:rPr>
          <w:lang w:val="en-US"/>
        </w:rPr>
      </w:pPr>
      <w:r>
        <w:rPr>
          <w:lang w:val="en-US"/>
        </w:rPr>
        <w:t>2. D.O. Charkin. // Russ. J. Inorg. Chem. 2008. V. 53. P. 1977 – 199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K.D.M. Harris, W. Ueda, J.M. Thomas, G.W. Smith.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gew. Chem. Int. 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8. V. 27. P. 1227-14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Meiryo" w:cs="Times New Roman"/>
      <w:i/>
      <w:szCs w:val="24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Meiryo" w:cs="Times New Roman"/>
      <w:sz w:val="16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.zakhar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16:00Z</dcterms:created>
  <dc:creator>dch</dc:creator>
  <dc:description/>
  <cp:keywords/>
  <dc:language>en-US</dc:language>
  <cp:lastModifiedBy>Елена Кузнецова</cp:lastModifiedBy>
  <dcterms:modified xsi:type="dcterms:W3CDTF">2016-03-08T21:40:00Z</dcterms:modified>
  <cp:revision>3</cp:revision>
  <dc:subject/>
  <dc:title>Новые фторид-пниктиды ЩЗЭ – цинка, кадмия, марганца со структурой LaOAgS</dc:title>
</cp:coreProperties>
</file>