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работка декоративных покрытий на основе одномерных фотонных кристаллов из анодного оксида алюмини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Садыков А.И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E–mail: </w:t>
      </w:r>
      <w:hyperlink r:id="rId2">
        <w:r>
          <w:rPr>
            <w:rStyle w:val="InternetLink"/>
            <w:i/>
          </w:rPr>
          <w:t>alex9613@yandex.ru</w:t>
        </w:r>
      </w:hyperlink>
    </w:p>
    <w:p>
      <w:pPr>
        <w:pStyle w:val="Normal"/>
        <w:spacing w:lineRule="auto" w:line="240"/>
        <w:ind w:firstLine="3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529715</wp:posOffset>
                </wp:positionV>
                <wp:extent cx="3339465" cy="2948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948400"/>
                          <a:chOff x="0" y="0"/>
                          <a:chExt cx="3339360" cy="2948400"/>
                        </a:xfrm>
                      </wpg:grpSpPr>
                      <wps:wsp>
                        <wps:cNvSpPr txBox="1"/>
                        <wps:spPr>
                          <a:xfrm>
                            <a:off x="194400" y="2272680"/>
                            <a:ext cx="30240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 Спектры зеркального отражения одномерного фотонного кристалла на основе анодного оксида алюминия при различных углах падения света на плоскость образца.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39360" cy="23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120.45pt;width:262.95pt;height:232.15pt" coordorigin="4374,2409" coordsize="5259,4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5988;width:4761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 Спектры зеркального отражения одномерного фотонного кристалла на основе анодного оксида алюминия при различных углах падения света на плоскость образц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4;top:2409;width:5258;height:362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Материалы с периодическим изменением диэлектрической проницаемости на масштабах, сопоставимых с длиной волны видимого света, также известные как фотонные кристаллы, чрезвычайно перспективны для создания декоративных покрытий. Это обусловлено наличием в их энергетическом спектре фотонных запрещенных зон (ФЗЗ) – областей, характеризующихся высоким коэффициентом отражения падающего электромагнитного излучения. Положение ФЗЗ зависит от периода структуры фотонного кристалла и может лежать в видимой области спектра. В этом случае фотонный кристалл оказывается окрашенным, причем его цвет зависит от угла наблюдения. Применение такого рода материалов для декоративных целей – новое и бурно развивающееся направление прикладной фотоники. Перспективным способом получения фотонно-кристаллических покрытий является анодирование алюминия при периодически изменяющихся условиях [1].</w:t>
      </w:r>
    </w:p>
    <w:p>
      <w:pPr>
        <w:pStyle w:val="Normal"/>
        <w:spacing w:lineRule="auto" w:line="240"/>
        <w:ind w:firstLine="397"/>
        <w:rPr/>
      </w:pPr>
      <w:r>
        <w:rPr/>
        <w:t xml:space="preserve">В работе была предложена новая методика формирования фотонных кристаллов с помощью анодирования алюминия в 1 М раствор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циклически изменяя два параметра: напряжение на первой стадии цикла и плотность тока на второй. Полученные образцы обладали насыщенной окраской, обусловленной высокой (более 90%) интенсивностью отражения света в области ФЗЗ (рис. 1). </w:t>
      </w:r>
    </w:p>
    <w:p>
      <w:pPr>
        <w:pStyle w:val="Normal"/>
        <w:spacing w:lineRule="auto" w:line="240"/>
        <w:ind w:firstLine="397"/>
        <w:rPr/>
      </w:pPr>
      <w:r>
        <w:rPr/>
        <w:t>Выбор условий анодирования, приводящих к таким рекордным характеристикам, был основан на систематическом изучении свойств оксидных пленок, синтезированных при различных условиях. Было показано, что увеличение отношения средних напряжений на первой и второй стадиях каждого цикла анодирования приводит к росту интенсивности отражения в области ФЗЗ. Кроме того, установлено, что наименьшая ширина ФЗЗ достигается при сокращении заряда каждого последующего цикла на</w:t>
      </w:r>
      <w:r>
        <w:rPr>
          <w:lang w:val="en-US"/>
        </w:rPr>
        <w:t> </w:t>
      </w:r>
      <w:r>
        <w:rPr/>
        <w:t>0,075</w:t>
      </w:r>
      <w:r>
        <w:rPr>
          <w:lang w:val="en-US"/>
        </w:rPr>
        <w:t> </w:t>
      </w:r>
      <w:r>
        <w:rPr/>
        <w:t>%.</w:t>
      </w:r>
    </w:p>
    <w:p>
      <w:pPr>
        <w:pStyle w:val="Normal"/>
        <w:spacing w:lineRule="auto" w:line="240" w:before="0" w:after="120"/>
        <w:ind w:firstLine="397"/>
        <w:rPr/>
      </w:pPr>
      <w:r>
        <w:rPr/>
        <w:t>Работа выполнена при финансовой поддержке Российского фонда фундаментальных исследований (грант РФФИ № 14-08-00838) и Совета по грантам Президента Российской Федерации (грант МК-7348.2015.8). В ходе исследований использовано оборудование Центра коллективного пользования МГУ имени М.В. Ломоносова «Технологии получения новых наноструктурированных материалов и их комплексное исследование».</w:t>
      </w:r>
    </w:p>
    <w:p>
      <w:pPr>
        <w:pStyle w:val="1"/>
        <w:spacing w:lineRule="auto" w:line="240" w:before="0" w:after="120"/>
        <w:ind w:left="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eastAsia="Verdana"/>
          <w:color w:val="000000"/>
          <w:lang w:val="en-US"/>
        </w:rPr>
        <w:t>Wang, B &amp;</w:t>
      </w:r>
      <w:r>
        <w:rPr>
          <w:rStyle w:val="Nowrap"/>
          <w:color w:val="000000"/>
          <w:lang w:val="en-US"/>
        </w:rPr>
        <w:t xml:space="preserve"> Fei, GT</w:t>
      </w:r>
      <w:r>
        <w:rPr>
          <w:color w:val="000000"/>
          <w:lang w:val="en-US"/>
        </w:rPr>
        <w:t xml:space="preserve"> &amp; </w:t>
      </w:r>
      <w:r>
        <w:rPr>
          <w:rStyle w:val="Nowrap"/>
          <w:color w:val="000000"/>
          <w:lang w:val="en-US"/>
        </w:rPr>
        <w:t>Wang, M &amp; Kong, MG &amp; Zhang,</w:t>
      </w:r>
      <w:r>
        <w:rPr>
          <w:rFonts w:eastAsia="Verdana"/>
          <w:color w:val="000000"/>
          <w:lang w:val="en-US"/>
        </w:rPr>
        <w:t xml:space="preserve"> LD</w:t>
      </w:r>
      <w:r>
        <w:rPr>
          <w:rFonts w:eastAsia="Verdana"/>
          <w:lang w:val="en-US"/>
        </w:rPr>
        <w:t xml:space="preserve"> 2007, ‘Preparation of photonic crystals made of air pores in anodic alumina’, </w:t>
      </w:r>
      <w:r>
        <w:rPr>
          <w:rFonts w:eastAsia="Verdana"/>
          <w:i/>
          <w:lang w:val="en-US"/>
        </w:rPr>
        <w:t>Nanotechnology</w:t>
      </w:r>
      <w:r>
        <w:rPr>
          <w:rFonts w:eastAsia="Verdana"/>
          <w:lang w:val="en-US"/>
        </w:rPr>
        <w:t>, vol. 18, no. 36, p. 3656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eastAsia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Verdana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961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4:00Z</dcterms:created>
  <dc:creator>Alexey Sadykov</dc:creator>
  <dc:description/>
  <cp:keywords/>
  <dc:language>en-US</dc:language>
  <cp:lastModifiedBy>Елена Кузнецова</cp:lastModifiedBy>
  <dcterms:modified xsi:type="dcterms:W3CDTF">2016-03-08T22:18:00Z</dcterms:modified>
  <cp:revision>3</cp:revision>
  <dc:subject/>
  <dc:title/>
</cp:coreProperties>
</file>