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влияния добавок на процессы синтеза AlON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ульженко А.С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циональный исследовательский Томский политехнический университет,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физики высоких технологий, Томск, Россия</w:t>
      </w:r>
    </w:p>
    <w:p>
      <w:pPr>
        <w:pStyle w:val="Normal"/>
        <w:spacing w:lineRule="auto" w:line="240" w:before="0" w:after="120"/>
        <w:jc w:val="center"/>
        <w:rPr>
          <w:rStyle w:val="Emphasis"/>
          <w:sz w:val="24"/>
          <w:szCs w:val="24"/>
          <w:shd w:fill="FFFFFF" w:val="clear"/>
        </w:rPr>
      </w:pPr>
      <w:r>
        <w:rPr>
          <w:rStyle w:val="Emphasis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i/>
            <w:sz w:val="24"/>
            <w:szCs w:val="24"/>
            <w:shd w:fill="FFFFFF" w:val="clear"/>
            <w:lang w:val="en-US"/>
          </w:rPr>
          <w:t>alshs</w:t>
        </w:r>
        <w:r>
          <w:rPr>
            <w:rStyle w:val="InternetLink"/>
            <w:i/>
            <w:sz w:val="24"/>
            <w:szCs w:val="24"/>
            <w:shd w:fill="FFFFFF" w:val="clear"/>
          </w:rPr>
          <w:t>93@</w:t>
        </w:r>
        <w:r>
          <w:rPr>
            <w:rStyle w:val="InternetLink"/>
            <w:i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i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ON – твердый раствор в псевдо-бинарной системе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AlN</w:t>
      </w:r>
      <w:r>
        <w:rPr>
          <w:sz w:val="24"/>
          <w:szCs w:val="24"/>
        </w:rPr>
        <w:t xml:space="preserve">. Его кристаллографическая структура – кубическая шпинель, поэтому его оптические свойства являются изотропными. Уникальное сочетание таких свойств, как термическая и химическая стабильность, механическая прочность и прозрачность, делает AlON применимым для инфракрасных окон и прозрачной брони [1]. </w:t>
      </w:r>
      <w:r>
        <w:rPr>
          <w:sz w:val="24"/>
          <w:szCs w:val="24"/>
          <w:shd w:fill="FFFFFF" w:val="clear"/>
        </w:rPr>
        <w:t>Задача создания прозрачных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керамических бронематериалов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является чрезвычайно актуальной, так как их применение позволит значительно повысить защищённость бойцов и уменьшить вес той техники, где применяется остекление. </w:t>
      </w:r>
      <w:r>
        <w:rPr>
          <w:sz w:val="24"/>
          <w:szCs w:val="24"/>
        </w:rPr>
        <w:t xml:space="preserve">Таким образом, </w:t>
      </w:r>
      <w:r>
        <w:rPr>
          <w:sz w:val="24"/>
          <w:szCs w:val="24"/>
          <w:lang w:val="en-US"/>
        </w:rPr>
        <w:t>AlON</w:t>
      </w:r>
      <w:r>
        <w:rPr>
          <w:sz w:val="24"/>
          <w:szCs w:val="24"/>
        </w:rPr>
        <w:t xml:space="preserve"> привлек растущий интерес со стороны как оборонных, так и гражданских отраслей промышленности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прозрачного AlON чрезвычайно сложная задача, поскольку кроме обычной керамической обработки, остаточная пористость должна быть сведена к минимуму. Это может быть достигнуто путем введения добавок для спекания, которые способствуют уплотнению, образовывая жидкую фазу [2]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 целью исследования влияния добавок на выход оксинитрида алюминия в работе использовали метод простой реакции. В качестве спекающих добавок были выбраны оксиды магния и иттр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 xml:space="preserve">Для равномерного распределения добавок и исходных порошков, сырьевые смеси готовили следующим образом. Навески порошков смешивали в планетарной мельнице по мокрому способу. В качестве инертной среды смешения использовали изопропиловый спирт. Смесь перемешивали в течение 20 мин. со скоростью 450 оборотов в минуту. Для удаления среды смешения приготовленную суспензию высушивали при 60°С в течение 2 часов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олее полного контакта между частицами формовали  образцы в виде дисков диаметром 30 мм и высотой 3 – 4 мм при удельном давлении прессования 70 МП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 xml:space="preserve">Спекание проводили в токе азота </w:t>
      </w:r>
      <w:r>
        <w:rPr>
          <w:rFonts w:eastAsia="Times New Roman"/>
          <w:sz w:val="24"/>
          <w:szCs w:val="24"/>
          <w:lang w:eastAsia="ru-RU"/>
        </w:rPr>
        <w:t xml:space="preserve">при температурах 1850 и 1900ºС с выдержкой при максимальной температуре в течение 6 час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>В результате проведенных исследований установлена принципиальная возможность получения оксинитрида алюминия заданного состава с использованием порошков оксида и нитрида алюминия в качестве основного сырья, и спекающих добавок (</w:t>
      </w:r>
      <w:r>
        <w:rPr>
          <w:rFonts w:eastAsia="Times New Roman"/>
          <w:sz w:val="24"/>
          <w:szCs w:val="24"/>
          <w:lang w:val="en-US"/>
        </w:rPr>
        <w:t>MgO</w:t>
      </w:r>
      <w:r>
        <w:rPr>
          <w:rFonts w:eastAsia="Times New Roman"/>
          <w:sz w:val="24"/>
          <w:szCs w:val="24"/>
        </w:rPr>
        <w:t xml:space="preserve"> и </w:t>
      </w:r>
      <w:r>
        <w:rPr>
          <w:rFonts w:eastAsia="Times New Roman"/>
          <w:sz w:val="24"/>
          <w:szCs w:val="24"/>
          <w:lang w:val="en-US"/>
        </w:rPr>
        <w:t>Y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  <w:lang w:val="en-US"/>
        </w:rPr>
        <w:t>O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sz w:val="24"/>
          <w:szCs w:val="24"/>
        </w:rPr>
        <w:t>) при температурах 1850 – 1900 ºC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, что введение спекающих добавок приводит к интенсификации процессов спекания, сопровождающиеся увеличением линейной усадки в 1,4-2,8 раза и снижением открытой пористости обожженных образцов в 3,2-11,0 раза. Наиболее эффективное воздействие оказывает добавка оксида магния. При этом открытая пористость снижается в 6,5 раз (с 24,5 до 3,6 %) по сравнению с составом без добавок. Увеличение температуры обжига приводит к уменьшению линейной усадки и снижению открытой пористости на 0,2 %. Увеличение количества используемой добавки приводит к значительному увеличению линейной усадки в 1,5 раза.</w:t>
      </w:r>
      <w:bookmarkStart w:id="0" w:name="_GoBack"/>
      <w:bookmarkEnd w:id="0"/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Като С., Киндзоку. Прозрачная керамика. Современное состояние. – Металлы, 1971, т 41, №6, с 75-79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echezkel Ashuach. The Influence of Sintering Additives on the Microstructure and Properties of ALON //Israel Institute of Technology, 200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360"/>
      <w:outlineLvl w:val="0"/>
    </w:pPr>
    <w:rPr>
      <w:rFonts w:eastAsia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360"/>
      <w:outlineLvl w:val="1"/>
    </w:pPr>
    <w:rPr>
      <w:rFonts w:eastAsia="Times New Roman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hs9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19:00Z</dcterms:created>
  <dc:creator>Александра</dc:creator>
  <dc:description/>
  <cp:keywords/>
  <dc:language>en-US</dc:language>
  <cp:lastModifiedBy>Елена Кузнецова</cp:lastModifiedBy>
  <dcterms:modified xsi:type="dcterms:W3CDTF">2016-03-08T22:33:00Z</dcterms:modified>
  <cp:revision>3</cp:revision>
  <dc:subject/>
  <dc:title/>
</cp:coreProperties>
</file>