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упаковок стержней в металл-органических карка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ьцев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аэрокосмический университет имени академика С.П. Королева (Национальный исследовательский университет), химический факультет, Самар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golts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-органические каркасы (МОК) представляют многочисленный класс координационных соединений, обладающих полезными адсорбционными и каталитическими свойствами, а также проявляющих магнитную восприимчивость, ионную и электронную проводимость [1]. На настоящий момент известно более 18500 МОК. Однако теоретическое количество возможных МОК практически не ограничено благодаря возможности комбинирования разнообразных лигандов, катионов металлов и вторичных строительных блоков (ВСБ). В качестве ВСБ могут выступать как молекулярные атомные группировки, так и цепочки, слои, каркасы. Структуры с цепочечными ВСБ (стержнями) называют стержнеупакованными (СУ). На основе подбора компонентов с заданными координационными характеристиками возможно осуществлять планирование синтеза соединения с требуемой структурой и свойствами - дизайн МОК. Для развития дизайна новых МОК и установление корреляций между их составом, структурой и свойствами требуется исчерпывающая классификация с использованием кристаллохимических и физических дескрипторов [2]. Для СУ МОК такая систематика до сих пор не создана, поэтому она стала целью наше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акет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ToposPro</w:t>
      </w:r>
      <w:r>
        <w:rPr>
          <w:rFonts w:cs="Times New Roman" w:ascii="Times New Roman" w:hAnsi="Times New Roman"/>
          <w:sz w:val="24"/>
          <w:szCs w:val="24"/>
        </w:rPr>
        <w:t xml:space="preserve"> [3] было определено, что стержни присутствуют в более чем 5000 МОК (~26%). Среди этих структур 4685 МОК содержат один «пакет» параллельных стержней, 300 содержат два набора, 16 – три и только 2 - четыре. Классификация упаковок была проведена в соответствии с типами, описанными О`Киффом и коллегами [2, 4]. Кроме того, были установлены: топологический тип базовой сетки, состав и координационные возможности структурных фрагментов (центральные атомы, лиганды, мостиковые группы, стержни). Результаты расчетов собраны в базу знаний, которая используется для моделирования новых СУ МОК с заданными структурой и свойствами [5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егагранта Министерства образования Российской Федерации № 14.B25.31.0005. Автор выражает благодарность Блатову В.А., Александрову Е.В., Прозерпио Д.М. за плодотворные рекоменд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J. Kuppler, D. J. Timmons, Q.-R. Fang, J.-R. Li, T. A. Makal, M. D. Young, D. Yuan, D. Zhao, W. Zhuang, H.-C. Zhou // Coordination Chemistry Reviews. 2009, № 253, p. 3042-306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L. Rosi, J. Kim, M. Eddaoudi, B. Chen, M. O'Keeffe, O.M. Yaghi // JACS. 2005, № 127, p. 1504-15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A. Blatov, A. P. Shevchenko, D. M. Proserpio // Crystal Growth Design. 2014, №14, p. 3576−358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topospr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O'Keeffe, S. Andersson // Acta Crystallographica. 1977, № A33, p. 914-92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V. Alexandrov, A.P. Shevchenko, A.A. Asiri, V.A. Blatov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ystEngComm. 2015, № 17, p. 2913-29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goltsev@gmail.com" TargetMode="External"/><Relationship Id="rId3" Type="http://schemas.openxmlformats.org/officeDocument/2006/relationships/hyperlink" Target="http://topospr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1:00Z</dcterms:created>
  <dc:creator>Андрей</dc:creator>
  <dc:description/>
  <cp:keywords/>
  <dc:language>en-US</dc:language>
  <cp:lastModifiedBy>Елена Кузнецова</cp:lastModifiedBy>
  <dcterms:modified xsi:type="dcterms:W3CDTF">2016-03-08T21:17:00Z</dcterms:modified>
  <cp:revision>3</cp:revision>
  <dc:subject/>
  <dc:title/>
</cp:coreProperties>
</file>