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номатериалы на основе соединений включения ванадил-иона в спиралевидные полимер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Кочеткова Екатерина Максимовна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Студентка 2 курс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Ломоносова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геологический факультет, Москва, Росси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bjaka.katja@gmail.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интез функциональных наноматериалов с использованием пространственно-упорядоченных наноструктур представляет научный интерес и актуален с точки зрения практических перспектив. Такую возможность предоставляют </w:t>
      </w:r>
      <w:r>
        <w:rPr>
          <w:rFonts w:cs="Times New Roman" w:ascii="Times New Roman" w:hAnsi="Times New Roman"/>
          <w:sz w:val="24"/>
          <w:szCs w:val="24"/>
        </w:rPr>
        <w:t>канальные клатраты, позволяющие организовать молекулы и/или ионы гостей в квазиодномерную структуру. В качестве нанореакторов служат полимерные молекулы-хозяева, образующие спиралевидные наноструктуры. В настоящей работе использованы амилоза, поливиниловый спирт, поливинилпирролидон (ПВП), образующие хорошо известные соединения включения с молекулами и ионами иода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наноматериалов через соединения включения весьма актуален для диоксида ванадия (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который обладает уникальной температурой перехода изолятор – проводник 6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[2].  </w:t>
      </w:r>
      <w:r>
        <w:rPr>
          <w:rFonts w:cs="Times New Roman" w:ascii="Times New Roman" w:hAnsi="Times New Roman"/>
          <w:sz w:val="24"/>
        </w:rPr>
        <w:t>В настоящей работе поставлена задача получить</w:t>
      </w:r>
      <w:r>
        <w:rPr>
          <w:rFonts w:cs="Times New Roman" w:ascii="Times New Roman" w:hAnsi="Times New Roman"/>
          <w:sz w:val="24"/>
          <w:szCs w:val="24"/>
        </w:rPr>
        <w:t xml:space="preserve"> через промежуточные соединения включения ванадил-иона в перечисленные полимерные матрицы</w:t>
      </w:r>
      <w:r>
        <w:rPr>
          <w:rFonts w:cs="Times New Roman" w:ascii="Times New Roman" w:hAnsi="Times New Roman"/>
          <w:sz w:val="24"/>
        </w:rPr>
        <w:t xml:space="preserve"> низкоразмерные наноматериалы, содержащие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Установлено, что соединения включения образуются при контакте раствора сульфата ванадила с полимерами. Анализ клатратов методами ЭПР и ИК-спектроскопии показывает, что ванадий стабилизирован в состоянии с одним неспаренным электроном, по-видимому, в составе формульной единицы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ричем характер взаимодействия гостевого соединения, содержащего ванадий, с молекулами полимерной матрицы весьма сходен для всех трёх молекул-хозяев, что следует из сходства спектров ЭПР. Так как химическая природа полимеров существенно различна, можно предположить, что соединения включения образуются преимущественно за счет нековалентных взаимодейств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ыдерживание соединения включения в амилозе при 35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в течение 2 часов на воздухе приводит к продукту, рентгенограмма которого близка к рентгенограммам нанопленок </w:t>
      </w:r>
      <w:r>
        <w:rPr>
          <w:rFonts w:cs="Times New Roman" w:ascii="Times New Roman" w:hAnsi="Times New Roman"/>
          <w:sz w:val="24"/>
          <w:lang w:val="en-US"/>
        </w:rPr>
        <w:t>V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получаемых традиционными методами [3]. Кроме того, она содержит рефлексы, характерные для нанонитей диоксида ванадия.</w:t>
      </w:r>
      <w:r>
        <w:rPr>
          <w:rFonts w:cs="Times New Roman" w:ascii="Times New Roman" w:hAnsi="Times New Roman"/>
          <w:sz w:val="24"/>
          <w:szCs w:val="24"/>
        </w:rPr>
        <w:t xml:space="preserve"> В ПВП при тех же экспериментальных условиях получается кристаллический материал, рентгенодифрактограмма которого содержит некоторые рефлексы, характерные для пентаоксида ванад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 В смеси амилозы и ПВП получается продукт, рентгенограмма которого содержит суммарный набор рефлексов. Таким образом, формирование кристаллических продуктов в смеси происходит в каждой матрице независимо от наличия другого полиме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лучен низкоразмерный наноматериал на основе диоксида ванадия из неорганической соли через промежуточные соединения включения в наноструктурированные полимеры. При этом полимер-хозяин в соединении включения способен влиять на кристаллическую структуру получаемого при нагревании материала.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 активные вещества в растворах. Структура, термодинамика, реакционная способность / Отв. редактор академик А.М.Кутепов. Москва, “Наука”, 2001, стр. 9 - 4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ongsun Maeng et al. Fabrication, structural and electrical characterization of V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nowires // Materials Research Bulletin, 2008, V. 43, P. 1649 – 165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зина О.Я. Зломанов В.П. Кириенко Д.А. Пергамент А.Л. Татевосян С.С. Яковлева Д.С. Влияние способа изготовления и легирования на свойства пленок оксидов ванадия // Современные проблемы науки и образования, 2013, № 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aka.katj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0:56:00Z</dcterms:created>
  <dc:creator>1makarova1</dc:creator>
  <dc:description/>
  <cp:keywords/>
  <dc:language>en-US</dc:language>
  <cp:lastModifiedBy>Елена Кузнецова</cp:lastModifiedBy>
  <dcterms:modified xsi:type="dcterms:W3CDTF">2016-03-08T21:53:00Z</dcterms:modified>
  <cp:revision>4</cp:revision>
  <dc:subject/>
  <dc:title>Наноматериалы на основе соединений включения ванадил-иона в спиралевидные полимеры</dc:title>
</cp:coreProperties>
</file>