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размера хелатного цикла на каталитическую активность β-дииминных комплексов ник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иков Н.П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агомедов К.Ф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Курылев А.В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Константинов А.В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Зубкевич С.В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Российский химико-технологический университет имени Д.И. Менделее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chickov.kolya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высокоэффективных и селективных катализаторов олигомеризации этилена является актуальной задачей современной химической науки. Ранее [1] нами было показано, что дибромидный комплекс никеля (2+), стабилизированный полифторированным α-дииминным лигандом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способен олигомеризовать этиле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й работы – установить, как повлияет изменение размера хелатного цикла на каталитическую активность никелевых комплексов. Для сравнения был синтезирован β-дикетоиминат никеля, каталитическая активность которого известна [2]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9935" cy="16319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880110</wp:posOffset>
            </wp:positionV>
            <wp:extent cx="3244850" cy="2105025"/>
            <wp:effectExtent l="0" t="0" r="0" b="0"/>
            <wp:wrapTight wrapText="bothSides">
              <wp:wrapPolygon edited="0">
                <wp:start x="-61" y="0"/>
                <wp:lineTo x="-61" y="21500"/>
                <wp:lineTo x="21600" y="21500"/>
                <wp:lineTo x="21600" y="0"/>
                <wp:lineTo x="-6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ля синтеза лиганда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ыла использована сильная кислота Льюиса – </w:t>
      </w:r>
      <w:r>
        <w:rPr>
          <w:rFonts w:cs="Times New Roman" w:ascii="Times New Roman" w:hAnsi="Times New Roman"/>
          <w:sz w:val="24"/>
          <w:szCs w:val="24"/>
          <w:lang w:val="en-US"/>
        </w:rPr>
        <w:t>T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Применение этой методологии для получения лиганда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ецелесообразно, поскольку требует использования значительного избытка дорогостоящего тетрафторанилина. Лиганды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интезированы в условиях реакции аза-Виттига по схеме, приведенной на рисунке 2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онные соединения </w:t>
      </w:r>
      <w:r>
        <w:rPr>
          <w:rFonts w:cs="Times New Roman" w:ascii="Times New Roman" w:hAnsi="Times New Roman"/>
          <w:b/>
          <w:sz w:val="24"/>
          <w:szCs w:val="24"/>
        </w:rPr>
        <w:t>6-9</w:t>
      </w:r>
      <w:r>
        <w:rPr>
          <w:rFonts w:cs="Times New Roman" w:ascii="Times New Roman" w:hAnsi="Times New Roman"/>
          <w:sz w:val="24"/>
          <w:szCs w:val="24"/>
        </w:rPr>
        <w:t xml:space="preserve"> получены прямым синтезом; состав и строение подтверждены данными элементного анализа и ИК-спектроскопии. Полоса валентных колебани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вязи смещается на 25-4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в область больших часто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ы </w:t>
      </w:r>
      <w:r>
        <w:rPr>
          <w:rFonts w:cs="Times New Roman" w:ascii="Times New Roman" w:hAnsi="Times New Roman"/>
          <w:b/>
          <w:sz w:val="24"/>
          <w:szCs w:val="24"/>
        </w:rPr>
        <w:t>6-9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sz w:val="24"/>
          <w:szCs w:val="24"/>
        </w:rPr>
        <w:t xml:space="preserve"> и, в особенности,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пособны катализировать олигомеризацию этилена. Продолжаются работы по изучению структуры комплексов, состава олигомерной смеси и способности добавок трифенилфосфина оказывать влияние на активность и селективность каталитических систем.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РНФ 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Jsmessagesubject"/>
          <w:rFonts w:cs="Times New Roman" w:ascii="Times New Roman" w:hAnsi="Times New Roman"/>
          <w:color w:val="000000"/>
          <w:sz w:val="24"/>
          <w:szCs w:val="24"/>
          <w:shd w:fill="FFFFFF" w:val="clear"/>
        </w:rPr>
        <w:t>14-13-0068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autoSpaceDE w:val="false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 A. Tuskaev, S. C. Gagieva, D. A. Kurmaev, T. M. Zvukova, I. V. Fedyanin, B. M. Bulychev, Inorganica Chimica Acta, 2016, DOI 10.1016/j.ica.2015.12.005.</w:t>
      </w:r>
    </w:p>
    <w:p>
      <w:pPr>
        <w:pStyle w:val="Style17"/>
        <w:numPr>
          <w:ilvl w:val="0"/>
          <w:numId w:val="1"/>
        </w:numPr>
        <w:autoSpaceDE w:val="false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. Rossetto, M. Caovilla, D. Thiele, R. F. de Souza, K. Bernardo-Gusmão, Applied Catalysis A: General  454 2013 152– 15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messagesubject">
    <w:name w:val="js-message-su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49:00Z</dcterms:created>
  <dc:creator>Администратор</dc:creator>
  <dc:description/>
  <dc:language>en-US</dc:language>
  <cp:lastModifiedBy>Елена Кузнецова</cp:lastModifiedBy>
  <dcterms:modified xsi:type="dcterms:W3CDTF">2016-03-09T18:49:00Z</dcterms:modified>
  <cp:revision>2</cp:revision>
  <dc:subject/>
  <dc:title/>
</cp:coreProperties>
</file>