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катализаторы олигомеризации этилена на основе комплекс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2-[бис(пиразол-1-ил)метил]пиридинам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убкевич С.В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иков Н.П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рылев А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Константинов А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агомедов К.Ф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Российский химико-технологический университет имени Д.И. Менделеев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ubkevich.sergey@gmail.com</w:t>
        </w:r>
      </w:hyperlink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меризация этилена на комплексах переходных металлов с гетероскорпионатными лигандами – относительно новое направление в науке. Основным металлом, применяемым при разработке каталитических систем способных к олигомеризации этилена, является хром. Это обусловлено тем, что получаемые на его основе комплексы, при активации метилалюмоксаном (МАО) имеют высокую активность и хорошую селективность по гексену-1, при этом наилучшие результаты достигаются при использовании комплексов с нейтральными лигандами [1,2]. С другой стороны катализаторы на основе комплексов данных лигандов с другими переходными металлами, способными к олигомеризации этилена, недостаточно изучены.</w:t>
      </w:r>
    </w:p>
    <w:p>
      <w:pPr>
        <w:pStyle w:val="Normal"/>
        <w:autoSpaceDE w:val="false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были синтезированы комплексы Ni (II) с четырьмя [NNN]-гетероскорпионатами: 2-[бис(пиразол-1-ил)метил]пиридином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 2-[бис(3,5-диметилпиразол- 1-ил)метил]пиридином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,  2-[бис(4-третбутил-3,5-диметилпиразол-1-ил)метил]пиридином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, 2-[бис(4-бром-3,5-диметилпиразол-1-ил)метил]пиридином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2375" w:dyaOrig="27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05pt;height:103.5pt" filled="f" o:ole="">
            <v:imagedata r:id="rId4" o:title=""/>
          </v:shape>
          <o:OLEObject Type="Embed" ProgID="" ShapeID="ole_rId3" DrawAspect="Content" ObjectID="_1095635800" r:id="rId3"/>
        </w:object>
      </w: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комплексов Ni c 2-[бис(пиразол-1-ил)метил]пиридинами</w:t>
      </w:r>
    </w:p>
    <w:p>
      <w:pPr>
        <w:pStyle w:val="Normal"/>
        <w:autoSpaceDE w:val="false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оединения  при активации ДЭАХ 1:75 или ЭАСХ 1:75, олигомеризуют этилен с активностью до 11535 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, при этом селективность по бутену-1 достигает 65% для катализатор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обавка трифенилфосфина в реакционную смесь приводит к значительному увеличению активности катализатора для обоих активаторов, так для комплекс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активность увеличивается почти в 5 раз. О влиянии трифенилфосфина на селективность нельзя судить однозначно, поскольку для разных катализаторов в присутствии различных активаторов он может оказывать как положительное (</w:t>
      </w:r>
      <w:r>
        <w:rPr>
          <w:rFonts w:cs="Times New Roman" w:ascii="Times New Roman" w:hAnsi="Times New Roman"/>
          <w:b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ДЭАХ,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, так и отрицательное воздействие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ЭАСХ,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Наилучшие результаты были получены на комплексе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присутствии ДЭАХ и трифенилфосфина, так активность составила 23215 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, а селективность по бутену-1 -75%. При этом комплекс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казал наихудшую активность (около 2200 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>), а введение заместителей в четвертое положение 3,5-диметилпиразола вызывает снижение, как активности системы, так и ее селективности по бутену-1.</w:t>
      </w:r>
    </w:p>
    <w:p>
      <w:pPr>
        <w:pStyle w:val="Normal"/>
        <w:autoSpaceDE w:val="false"/>
        <w:ind w:left="0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ов РФФИ №16-33-80071 мол_эв_а и №16-03-00643 А.</w:t>
      </w:r>
    </w:p>
    <w:p>
      <w:pPr>
        <w:pStyle w:val="Normal"/>
        <w:autoSpaceDE w:val="false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 Yoshida, T. Yamamoto, H. Okada, H. Murakita, Patent US2002/0035029 (Tosoh Corporation), March. 21, 2002.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. Zhang, A. Li, T.S.A. Hor, Ethylene trimerisation with [NNN]-heteroscorpionate pyrazolyl Cr(III) catalysts: Effect of ligand structure on activity and selectivity. // Dalton Transactions, 2009, 93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evich.sergey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01:00Z</dcterms:created>
  <dc:creator>Сергей</dc:creator>
  <dc:description/>
  <dc:language>en-US</dc:language>
  <cp:lastModifiedBy>Елена Кузнецова</cp:lastModifiedBy>
  <dcterms:modified xsi:type="dcterms:W3CDTF">2016-03-12T20:01:00Z</dcterms:modified>
  <cp:revision>2</cp:revision>
  <dc:subject/>
  <dc:title/>
</cp:coreProperties>
</file>