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довое мессбауэровское исследование на ядр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/>
          <w:sz w:val="24"/>
          <w:szCs w:val="24"/>
        </w:rPr>
        <w:t>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пропорционирования висмута в никелате BiN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ёкина Ю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  <w:br/>
        <w:t>хи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yuliyalyoki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 с общей формул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РЗЭ,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и др.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 со структурой перовскита уже долгое время привлекают много внимания в связи с их важными и интересными химическими и физическими свойств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елат </w:t>
      </w:r>
      <w:r>
        <w:rPr>
          <w:rFonts w:cs="Times New Roman" w:ascii="Times New Roman" w:hAnsi="Times New Roman"/>
          <w:sz w:val="24"/>
          <w:szCs w:val="24"/>
          <w:lang w:val="en-US"/>
        </w:rPr>
        <w:t>Bi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являет некоторые особенности по сравнению с други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типа перовскита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едкоземельный элемент. Интерес к этому никелату и его катион-замещенным производным объясняется наблюдаемым для них отрицательным коэффициентом линейного температурного расширения, обусловленным спецификой процессов зарядового упорядочения. Согласно данным нейтронографических исследований и рентгеновской абсорбционной спектроскопии, Bi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обычных условиях обладает триклинной структурой, в которой диспропорционирование затрагивает подрешетку висмута: (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темпера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повышение температуры инициирует зарядовое перераспределение 2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→ 2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что приводит к постепенному “плавлению” зарядового упорядочения в подрешетке висмута. Уменьшение расстояния &l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&gt;, вызванное окислением катионов никеля, становится столь значительным, что не может быть компенсировано увеличением ни среднего расстояния &lt;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&gt; (восстановление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), ни углов обменных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этого нагрев приводит к постепенному уменьшению объема элементар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Bi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емонстрируя отрицательный коэффициент линейного температурного расшир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работе была впервые проведена мессбуэровская спектроскопия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локальной структуры никелата </w:t>
      </w:r>
      <w:r>
        <w:rPr>
          <w:rFonts w:cs="Times New Roman" w:ascii="Times New Roman" w:hAnsi="Times New Roman"/>
          <w:sz w:val="24"/>
          <w:szCs w:val="24"/>
          <w:lang w:val="en-US"/>
        </w:rPr>
        <w:t>BiN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перовскита. </w:t>
      </w:r>
    </w:p>
    <w:p>
      <w:pPr>
        <w:pStyle w:val="Normal"/>
        <w:spacing w:lineRule="auto" w:line="240" w:before="240" w:after="20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сбауэровские спектры, измеренные пр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ют собой сложную сверхтонкую зеемановскую структуру, отражающую комбинированные электрические и магнитные взаимодействия. Значение химического сдвига соответствует высокоспиновым катион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ктаэдрическом кислородном окружении, а не ожидаемым катион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ыше температуры магнитного упорядочения мессбауэровские спектры состоят из нескольких квадрупольных дублетов, значения сверхтонких параметров которых были сопоставлены с рассчитанными с использованием параметров градиента электрического по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ддержано грантами Российского Фонда Фундаментальных Исследований № 16-33-01028 и № 14-03-0076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lyok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5:00Z</dcterms:created>
  <dc:creator>Юлия Лёкина</dc:creator>
  <dc:description/>
  <cp:keywords/>
  <dc:language>en-US</dc:language>
  <cp:lastModifiedBy>FNM User</cp:lastModifiedBy>
  <dcterms:modified xsi:type="dcterms:W3CDTF">2016-03-09T16:52:00Z</dcterms:modified>
  <cp:revision>5</cp:revision>
  <dc:subject/>
  <dc:title/>
</cp:coreProperties>
</file>