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строение комплексов пропионата уран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етилкарбамидом и симметричным диметилкарбами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бдульмянов А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арский государственный аэрокосмический университет им. ак. С.П. Королева (национальный исследовательский университет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Самар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imgo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соединения уранила, содержащие в своем составе анионы одноосновных карбоновых кислот, активно исследуются в последние десятилетия [1]. При этом наиболее подробно изучены формиат- и ацетатсодержащие соединения, тогда как сведения о пропионатсодержащих аналогах крайне ограничены. Согласно [2], кристаллизация пропионата уранила из водных растворов, содержащих карбамид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ea</w:t>
      </w:r>
      <w:r>
        <w:rPr>
          <w:rFonts w:cs="Times New Roman" w:ascii="Times New Roman" w:hAnsi="Times New Roman"/>
          <w:sz w:val="24"/>
          <w:szCs w:val="24"/>
        </w:rPr>
        <w:t>)  или  этиленкарбамид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tur</w:t>
      </w:r>
      <w:r>
        <w:rPr>
          <w:rFonts w:cs="Times New Roman" w:ascii="Times New Roman" w:hAnsi="Times New Roman"/>
          <w:sz w:val="24"/>
          <w:szCs w:val="24"/>
        </w:rPr>
        <w:t>), приводит к образованию соответственно 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ro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re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[</w:t>
      </w:r>
      <w:r>
        <w:rPr>
          <w:rFonts w:cs="Times New Roman" w:ascii="Times New Roman" w:hAnsi="Times New Roman"/>
          <w:sz w:val="24"/>
          <w:szCs w:val="24"/>
          <w:lang w:val="pt-BR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ro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·2</w:t>
      </w:r>
      <w:r>
        <w:rPr>
          <w:rFonts w:cs="Times New Roman" w:ascii="Times New Roman" w:hAnsi="Times New Roman"/>
          <w:sz w:val="24"/>
          <w:szCs w:val="24"/>
          <w:lang w:val="en-US"/>
        </w:rPr>
        <w:t>Etu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лекулы этиленкарбамида играют роль внешнесферных лигандов, в то время как образование карбамидсодержащего комплекса сопровождается координацией молекулы карбамида ионом уранила, в результате чего в струк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томы урана имеют координационное число (</w:t>
      </w:r>
      <w:r>
        <w:rPr>
          <w:rFonts w:cs="Times New Roman" w:ascii="Times New Roman" w:hAnsi="Times New Roman"/>
          <w:b/>
          <w:sz w:val="24"/>
          <w:szCs w:val="24"/>
        </w:rPr>
        <w:t>КЧ</w:t>
      </w:r>
      <w:r>
        <w:rPr>
          <w:rFonts w:cs="Times New Roman" w:ascii="Times New Roman" w:hAnsi="Times New Roman"/>
          <w:sz w:val="24"/>
          <w:szCs w:val="24"/>
        </w:rPr>
        <w:t xml:space="preserve">) 7, а не 8. Для выяснения факторов, обусловливающих «выбор» КЧ – 7 или 8 - ат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в пропионатсодержащих соединениях, в данной работе исследовано строение впервые полученных  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ro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1.5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метилкарбамид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ur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" w:ascii="Times New Roman" w:hAnsi="Times New Roman"/>
          <w:sz w:val="24"/>
          <w:szCs w:val="24"/>
        </w:rPr>
        <w:t>-диметилкарбамид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mur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нтгеноструктурном исследовании кристал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независимо от природы 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структура соединений состоит из двух урансодержащих одноядерных комплексов – катионного 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ro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нионного 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ro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pt-BR"/>
        </w:rPr>
        <w:t>prop</w:t>
      </w:r>
      <w:r>
        <w:rPr>
          <w:rFonts w:cs="Times New Roman" w:ascii="Times New Roman" w:hAnsi="Times New Roman"/>
          <w:sz w:val="24"/>
          <w:szCs w:val="24"/>
        </w:rPr>
        <w:t xml:space="preserve"> - пропионат-ион, и оба соединения принадлежат к кристаллохимической групп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1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1 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rop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) комплексов урани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исталл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вязывание урансодержащих комплексов осуществляется в основном за счет дисперсионных взаимодействий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, суммарный парциальный вклад которых в общую площадь поверхности молекулярных полиэдров Вороного-Дирихле составляет примерно 58%, и водородных связей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общий парциальный вклад которых составляет примерно 42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зиций правила 18 электронов установлен состав 15 устойчивых комплексов уранила, которые могут образоваться в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rop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При этом к настоящему времени в структурах соединений уранила установлено существование лишь четырех из них. Охарактеризованные в данной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выми примерами соединений, содержащих в структуре кристаллов катионные комплексы 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rop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ш взгляд, со временем удастся получить экспериментальные доказательства существования и остальных 11 пропионатсодержащих комплексов. Полученные результаты о стро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ают основание считать, что «отбор» комплексов из области стабильности для включения в структуру вещества при кристаллизации водного раствора, зависит не только от электронодонорных свойств амидов, но и от их строения и числа активных атомов Н, способных участвовать в образовании водородных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</w:rPr>
        <w:t>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iseau T.</w:t>
      </w:r>
      <w:r>
        <w:rPr>
          <w:rFonts w:eastAsia="GGFFI D+ MTSY;Arial Unicode MS" w:cs="Times New Roman" w:ascii="Times New Roman" w:hAnsi="Times New Roman"/>
          <w:i/>
          <w:iCs/>
          <w:sz w:val="24"/>
          <w:szCs w:val="24"/>
          <w:lang w:val="en-US"/>
        </w:rPr>
        <w:t>, Mihalcea I., Henry N., Volkringer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GGFFI D+ MTSY;Arial Unicode MS"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Coord. Chem. Reviews. 2014. V. 266–267. P. 69–109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ежкин В.Н., Григорьев М.С., Абдульмянов А.Р., Сережкина Л.Б. </w:t>
      </w:r>
      <w:r>
        <w:rPr>
          <w:rFonts w:cs="Times New Roman" w:ascii="Times New Roman" w:hAnsi="Times New Roman"/>
          <w:b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ЖНХ. 2016. Т. 61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С. </w:t>
      </w:r>
      <w:r>
        <w:rPr>
          <w:rFonts w:cs="Times New Roman" w:ascii="Times New Roman" w:hAnsi="Times New Roman"/>
          <w:sz w:val="24"/>
          <w:szCs w:val="24"/>
          <w:lang w:val="en-US"/>
        </w:rPr>
        <w:t>1–10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img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2:00Z</dcterms:created>
  <dc:creator>Leonid</dc:creator>
  <dc:description/>
  <cp:keywords/>
  <dc:language>en-US</dc:language>
  <cp:lastModifiedBy>Мария</cp:lastModifiedBy>
  <dcterms:modified xsi:type="dcterms:W3CDTF">2016-03-10T17:27:00Z</dcterms:modified>
  <cp:revision>5</cp:revision>
  <dc:subject/>
  <dc:title/>
</cp:coreProperties>
</file>