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лечения  цветных и редких металлов из минерального сырь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применением совмещенных электрохимических реакций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арипов Р.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, Беркинбаева А.Н., Досымбаева З.Д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торант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захстанско-Британский технический университет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ьность: «Металлургия» г. Алматы, Казахстан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reedom.k@mail.ru</w:t>
        </w:r>
      </w:hyperlink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минерально-сырьевой базы Казахстана составляют сложные и трудно перерабатываемые полиметаллические руды, техногенные отходы и вторичное сырье [1]. Поэтому создание эффективных технологий для переработки такого сырья – актуальная научно – техническая задач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исследовался процесс электрохимического извлечения цветных и благородных металлов из сложного упорного сырья с применением совмещенных электрохимических реакций для одновременного получения выщелачивающего агента и перевода металлов в раствор. </w:t>
      </w:r>
      <w:r>
        <w:rPr>
          <w:rFonts w:cs="Times New Roman" w:ascii="Times New Roman" w:hAnsi="Times New Roman"/>
          <w:sz w:val="24"/>
          <w:szCs w:val="24"/>
        </w:rPr>
        <w:t>В качестве источника серусодержащих соединений использовался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позитный сера-графитовый электрод, который изготавливался из смеси серы и графита (графит 35-50 %, сера 50-65%). В данном композиционном сера-графитовом электроде сера также играет роль связующего материала между частицами графита и реагента для образования сульфидных соединений натр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" w:hAnsi="Times" w:cs="Times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ыщелачивание проводили в термостатированном реакционном ячейке при использовании композитного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сера-графитового электрода </w:t>
      </w:r>
      <w:r>
        <w:rPr>
          <w:rFonts w:cs="Times New Roman" w:ascii="Times New Roman" w:hAnsi="Times New Roman"/>
          <w:sz w:val="24"/>
          <w:szCs w:val="24"/>
        </w:rPr>
        <w:t xml:space="preserve">в растворе щелочи различной концентрации.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Образование тиосоединений натрия в растворе происходило при использовании электрода как в качестве анода, так и в качестве катода и </w:t>
      </w:r>
      <w:r>
        <w:rPr>
          <w:rFonts w:cs="Times" w:ascii="Times" w:hAnsi="Times"/>
          <w:sz w:val="24"/>
          <w:szCs w:val="24"/>
          <w:lang w:val="kk-KZ"/>
        </w:rPr>
        <w:t>приводило к практически аналогичному результату по скорости и степени извлечения металлов в раствор. 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становлено, что электрохимическое выщелачивание металлов (золота, серебра, меди) в раствор в присутствии сера-графитового электрода проходит с </w:t>
      </w:r>
      <w:r>
        <w:rPr>
          <w:rFonts w:cs="Times New Roman" w:ascii="Times New Roman" w:hAnsi="Times New Roman"/>
          <w:sz w:val="24"/>
          <w:szCs w:val="24"/>
        </w:rPr>
        <w:t>достаточно высокими показателям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Например, при выщелачивании  </w:t>
      </w:r>
      <w:r>
        <w:rPr>
          <w:rFonts w:cs="Times New Roman" w:ascii="Times New Roman" w:hAnsi="Times New Roman"/>
          <w:sz w:val="24"/>
          <w:szCs w:val="24"/>
        </w:rPr>
        <w:t xml:space="preserve">минерального сырья одного из месторождений Казахстана  с химическим составом (%):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 -1,12;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- 33,61;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- 2,08;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-5,1;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-0,2;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-0,34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15.05;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- 1.08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 6,9; 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30,22;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- 1,4;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27,8;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 – 0,007;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– 0.08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ень извлечения золота за 6 часов выщелачивания составила 73%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ы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метод извлечение цветных металлов с применением серграфитового электрода путем электрохимического выщелачивания из сложного упорного сырья. </w:t>
      </w:r>
      <w:r>
        <w:rPr>
          <w:rFonts w:cs="Times New Roman" w:ascii="Times New Roman" w:hAnsi="Times New Roman"/>
          <w:sz w:val="24"/>
          <w:szCs w:val="24"/>
        </w:rPr>
        <w:t>Применение данного метода извлечения металлов из сложного сырья может позволить организовать селективное извлечение металлов в раствор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97"/>
        <w:jc w:val="both"/>
        <w:rPr>
          <w:bCs/>
          <w:lang w:val="en-US"/>
        </w:rPr>
      </w:pPr>
      <w:r>
        <w:rPr>
          <w:lang w:val="en-US"/>
        </w:rPr>
        <w:t xml:space="preserve"> </w:t>
      </w:r>
      <w:r>
        <w:rPr>
          <w:iCs/>
          <w:lang w:val="kk-KZ"/>
        </w:rPr>
        <w:t>Ofori-Sarpong</w:t>
      </w:r>
      <w:r>
        <w:rPr>
          <w:iCs/>
          <w:lang w:val="en-US"/>
        </w:rPr>
        <w:t xml:space="preserve"> </w:t>
      </w:r>
      <w:r>
        <w:rPr>
          <w:iCs/>
          <w:lang w:val="kk-KZ"/>
        </w:rPr>
        <w:t xml:space="preserve">G., Osseo-Asare K., Tien M. </w:t>
      </w:r>
      <w:r>
        <w:rPr>
          <w:lang w:val="kk-KZ"/>
        </w:rPr>
        <w:t>Mycohydro-metallurgy: Biotransformation of double refractory gold ores by the fungus, Phanerochaete chrysosporium</w:t>
      </w:r>
      <w:r>
        <w:rPr>
          <w:lang w:val="en-US"/>
        </w:rPr>
        <w:t xml:space="preserve"> // </w:t>
      </w:r>
      <w:r>
        <w:rPr>
          <w:iCs/>
          <w:lang w:val="kk-KZ"/>
        </w:rPr>
        <w:t>Hydrometallurgy.</w:t>
      </w:r>
      <w:r>
        <w:rPr>
          <w:iCs/>
          <w:lang w:val="en-US"/>
        </w:rPr>
        <w:t xml:space="preserve"> -</w:t>
      </w:r>
      <w:r>
        <w:rPr>
          <w:lang w:val="kk-KZ"/>
        </w:rPr>
        <w:t xml:space="preserve">2013. </w:t>
      </w:r>
      <w:r>
        <w:rPr>
          <w:lang w:val="en-US"/>
        </w:rPr>
        <w:t>-N</w:t>
      </w:r>
      <w:r>
        <w:rPr>
          <w:lang w:val="kk-KZ"/>
        </w:rPr>
        <w:t>137</w:t>
      </w:r>
      <w:r>
        <w:rPr>
          <w:lang w:val="en-US"/>
        </w:rPr>
        <w:t>. -P</w:t>
      </w:r>
      <w:r>
        <w:rPr>
          <w:lang w:val="kk-KZ"/>
        </w:rPr>
        <w:t>. 38-44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9184" w:leader="none"/>
        </w:tabs>
        <w:ind w:left="0" w:right="-30" w:firstLine="426"/>
        <w:jc w:val="both"/>
        <w:rPr>
          <w:lang w:val="en-US"/>
        </w:rPr>
      </w:pPr>
      <w:r>
        <w:rPr>
          <w:lang w:val="en-US"/>
        </w:rPr>
        <w:t>Kenzhaliev B. K., Berkinbayeva A.N., Shukmanova M. T., Suleimenov E.N. Using combined electrochemical reacthions for processecing complex  non-ferrous and precious metals // 46th International October Conference on Mining and Metallurgy. IOC 2014. -Bor. Serbia. -P. 132-1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dom.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5:00Z</dcterms:created>
  <dc:creator>Admin</dc:creator>
  <dc:description/>
  <cp:keywords/>
  <dc:language>en-US</dc:language>
  <cp:lastModifiedBy>Мария</cp:lastModifiedBy>
  <dcterms:modified xsi:type="dcterms:W3CDTF">2016-03-10T18:29:00Z</dcterms:modified>
  <cp:revision>9</cp:revision>
  <dc:subject/>
  <dc:title/>
</cp:coreProperties>
</file>