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hd w:fill="FFFFFF" w:val="clear"/>
        </w:rPr>
      </w:pPr>
      <w:r>
        <w:rPr>
          <w:b/>
          <w:bCs w:val="false"/>
          <w:color w:val="000000"/>
          <w:shd w:fill="FFFFFF" w:val="clear"/>
        </w:rPr>
        <w:t>Солянокислотный способ получения глинозема из бемит-каолинитовых бокситов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Валеев Д.В.</w:t>
      </w:r>
    </w:p>
    <w:p>
      <w:pPr>
        <w:pStyle w:val="Normal"/>
        <w:spacing w:lineRule="auto" w:line="240" w:before="0" w:after="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color w:val="000000"/>
          <w:shd w:fill="FFFFFF" w:val="clear"/>
        </w:rPr>
        <w:t>Федеральное государственное бюджетное учреждение науки Институт металлургии и материаловедения им. А.А. Байкова Российской академии наук, лаборатория №21 Физикохимии и технологии алюминия, Москва, Россия</w:t>
      </w:r>
    </w:p>
    <w:p>
      <w:pPr>
        <w:pStyle w:val="Normal"/>
        <w:spacing w:lineRule="auto" w:line="240" w:before="0" w:after="12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dmvaleev</w:t>
      </w:r>
      <w:r>
        <w:rPr>
          <w:rStyle w:val="Emphasis"/>
          <w:color w:val="000000"/>
          <w:shd w:fill="FFFFFF" w:val="clear"/>
        </w:rPr>
        <w:t>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 w:val="false"/>
          <w:color w:val="000000"/>
        </w:rPr>
        <w:t>Глинозем в России производят из бокситов и нефелинов. Основные ресурсы бокситов сконцентрированы в европейской части России (Северо-Уральское и Средне-Тиманское месторождение) и перерабатываются по параллельному способу Байер-спекание на Уральском и Богословском алюминиевых заводах. Нефелиновые руды представлены Хибинским и Кия-Шалтарским месторождениями, которые перерабатываются на Ачинском глиноземном комбинате по методу спекания руды и известняка с последующей гидрохимической переработкой спека. Однако основная часть исходного сырья (~70% бокситов и глинозема) завозится из-за границы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 w:val="false"/>
          <w:color w:val="000000"/>
        </w:rPr>
        <w:t>Большое расстояние при перевозке бокситов от месторождения в регион производства алюминия требует привлечения как морского, так и внутреннего железнодорожного транспорта, что приводит к высокой себестоимости такого сырья и низкой рентабельности всего производства алюминия. Поэтому основные алюминийдобывающие страны (Россия, Канада и Китай) ведут разработки собственных месторождений с географически выгодным расположением. Россия обладает фактически неисчерпаемыми запасами нетрадиционного сырья для глиноземной промышленности. Однако из-за высокого содержания кремния (μ</w:t>
      </w:r>
      <w:r>
        <w:rPr>
          <w:bCs w:val="false"/>
          <w:color w:val="000000"/>
          <w:vertAlign w:val="subscript"/>
        </w:rPr>
        <w:t>Si</w:t>
      </w:r>
      <w:r>
        <w:rPr>
          <w:bCs w:val="false"/>
          <w:color w:val="000000"/>
        </w:rPr>
        <w:t xml:space="preserve"> &lt; 7), переработка таких руд по щелочному способу нецелесообразна из-за больших потерь </w:t>
      </w:r>
      <w:r>
        <w:rPr>
          <w:bCs w:val="false"/>
          <w:color w:val="000000"/>
          <w:lang w:val="en-US"/>
        </w:rPr>
        <w:t>NaOH</w:t>
      </w:r>
      <w:r>
        <w:rPr>
          <w:bCs w:val="false"/>
          <w:color w:val="000000"/>
        </w:rPr>
        <w:t>. Поиск альтернативных способов переработки такого сырья является основной задачей алюминиевой промышленности и обеспечит высокую конкурентоспособность отечественных предприятий на мировом рынке и гарантирует сырьевую безопасность России.</w:t>
      </w:r>
    </w:p>
    <w:p>
      <w:pPr>
        <w:pStyle w:val="Normal"/>
        <w:spacing w:lineRule="auto" w:line="240" w:before="0" w:after="0"/>
        <w:ind w:firstLine="397"/>
        <w:jc w:val="center"/>
        <w:rPr>
          <w:color w:val="000000"/>
        </w:rPr>
      </w:pPr>
      <w:r>
        <w:rPr>
          <w:color w:val="000000"/>
          <w:shd w:fill="FFFFFF" w:val="clear"/>
        </w:rPr>
        <w:t>***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bCs w:val="false"/>
          <w:color w:val="000000"/>
        </w:rPr>
      </w:pPr>
      <w:r>
        <w:rPr>
          <w:color w:val="000000"/>
        </w:rPr>
        <w:t xml:space="preserve">В ИМЕТ РАН были проведены исследования по автоклавному вскрытию бемит-каолинитовых бокситов соляной кислотой, определены кинетические характеристики процесса (энергия активации, константа скорости, порядок по реагенту). С помощью электронной микроскопии показано </w:t>
      </w:r>
      <w:r>
        <w:rPr>
          <w:color w:val="000000"/>
          <w:szCs w:val="28"/>
          <w:lang w:eastAsia="ru-RU"/>
        </w:rPr>
        <w:t>наличие твердых пленок оксида кремния препятствующего полному разложению алюминийсодержащих минералов.</w:t>
      </w:r>
      <w:r>
        <w:rPr>
          <w:color w:val="000000"/>
        </w:rPr>
        <w:t xml:space="preserve"> Предложена очистка кислых растворов от железа высаливанием. Подобран оптимальный реагент для промывки кристаллов </w:t>
      </w:r>
      <w:r>
        <w:rPr>
          <w:color w:val="000000"/>
          <w:lang w:val="en-US"/>
        </w:rPr>
        <w:t>AlCl</w:t>
      </w:r>
      <w:r>
        <w:rPr>
          <w:color w:val="000000"/>
          <w:vertAlign w:val="subscript"/>
        </w:rPr>
        <w:t>3</w:t>
      </w:r>
      <w:r>
        <w:rPr>
          <w:b/>
          <w:color w:val="000000"/>
        </w:rPr>
        <w:t>·</w:t>
      </w:r>
      <w:r>
        <w:rPr>
          <w:color w:val="000000"/>
        </w:rPr>
        <w:t>6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 </w:t>
      </w:r>
      <w:r>
        <w:rPr>
          <w:bCs w:val="false"/>
          <w:color w:val="000000"/>
        </w:rPr>
        <w:t>Определены температурные диапазоны удаления воды и Cl-иона из гексагидрата хлорида алюминия при нагреве в окислительной атмосфере в интервале 25-1200 ºС. Оценено влияние температуры обжига и продолжительности выдержки на фазовый состав и на основные физические характеристики глинозема (удельная поверхность, пористость, средний размер частиц) [2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  <w:t>Настоящая работа выполнена при финансовой поддержке Фонда содействия развитию малых форм предприятий в научно-технической сфере (договор № 6900 ГУ2/2015).</w:t>
      </w:r>
    </w:p>
    <w:p>
      <w:pPr>
        <w:pStyle w:val="Normal"/>
        <w:spacing w:lineRule="auto" w:line="240" w:before="120" w:after="120"/>
        <w:ind w:firstLine="425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Литература</w:t>
      </w:r>
    </w:p>
    <w:p>
      <w:pPr>
        <w:pStyle w:val="Default"/>
        <w:numPr>
          <w:ilvl w:val="0"/>
          <w:numId w:val="1"/>
        </w:numPr>
        <w:ind w:left="0" w:firstLine="397"/>
        <w:jc w:val="both"/>
        <w:rPr>
          <w:lang w:val="en-US"/>
        </w:rPr>
      </w:pPr>
      <w:bookmarkStart w:id="0" w:name="_Ref440276156"/>
      <w:r>
        <w:rPr>
          <w:lang w:val="en-US"/>
        </w:rPr>
        <w:t xml:space="preserve">Senyuta A., Panov A., Suss A. and Layner Y. Innovative technology for alumina production from low-grade raw materials // </w:t>
      </w:r>
      <w:hyperlink r:id="rId2">
        <w:r>
          <w:rPr>
            <w:rStyle w:val="InternetLink"/>
            <w:lang w:val="en-US"/>
          </w:rPr>
          <w:t>Light Metals 2013</w:t>
        </w:r>
      </w:hyperlink>
      <w:r>
        <w:rPr>
          <w:lang w:val="en-US"/>
        </w:rPr>
        <w:t>. p. 20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08.</w:t>
      </w:r>
      <w:bookmarkEnd w:id="0"/>
    </w:p>
    <w:p>
      <w:pPr>
        <w:pStyle w:val="Default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>Valeev D., Pak V., Mikhailova A., Gol'Dberg M., Zheleznyi M., Dorofievich I., Lainer Y., Bychinskii V. and Chudnenko K. Extraction of aluminium by autoclave hydrochloric acid leaching of boehmite-kaolinite bauxite // Light Metals 2016. p. 2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25252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Цветная залив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book/10.1002/9781118663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7:00Z</dcterms:created>
  <dc:creator>Lainer-415-2</dc:creator>
  <dc:description/>
  <cp:keywords/>
  <dc:language>en-US</dc:language>
  <cp:lastModifiedBy>FNM User</cp:lastModifiedBy>
  <dcterms:modified xsi:type="dcterms:W3CDTF">2016-03-09T17:45:00Z</dcterms:modified>
  <cp:revision>7</cp:revision>
  <dc:subject/>
  <dc:title/>
</cp:coreProperties>
</file>