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и магнитная характеризация сложных селенит-галогенидов м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узнецова Е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it-IT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e.kuznetsova@inorg.chem.ms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й задачей современной науки является установление взаимосвязи между химическим составом, кристаллической структурой и физическими свойствами соединений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В последнее время всё большее внимание уделяется области, посвящённой магнитным системам низкой размерности. Актуальность исследований в данной сфере обусловлена перспективой использования материалов на основе низкоразмерных магнетиков в электронике, например, для отвода тепла в электронных устройствах. Однако в настоящее время обнаружение низкоразмерных магнетиков носит случайный характер, практически отсутствует систематический целенаправленный синтез. Актуальную </w:t>
      </w:r>
      <w:r>
        <w:rPr>
          <w:rFonts w:cs="Times New Roman" w:ascii="Times New Roman" w:hAnsi="Times New Roman"/>
          <w:sz w:val="24"/>
          <w:szCs w:val="24"/>
        </w:rPr>
        <w:t>задачу представляет поиск таких соединений, расширение класса с сохранением принципиальных особенностей структуры и впоследствии изучение физических свойств объ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В качестве объектов исследования хорошо подходят сложные селенит-галогениды 3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-металлов, в частности, меди. Такие соединения, благодаря наличию в составе группировок со стереохимически активной парой электронов, проявляют тенденцию к образованию кристаллических структур с пустотами, что может повысить вероятность формирования магнитных подсистем низкой размерности. Галогенид-анионы, как правило, проявляющие низкие координационные числа, выступают в таких соединениях в качестве так называемых «спейсеров», или распорок, т.е усиливают эффект от неподелённых электронных па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В рамках настоящей работы предполагается осуществить синтез объёмных образцов состава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, K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, а также получить фазы Cu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M(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Cl 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Eu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Lu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 с целью характеризации их магнитных свой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В докладе будут представлены описания магнитных взаимодействий в Cu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M(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Cl 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m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Eu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Lu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Автор выражает благодарность сотрудникам кафедры физики низких температур и сверхпроводимости Захарову К.В., Маркиной М.М., Волковой О.С., Зверевой Е.А., Васильеву А.Н.; Верченко В.Ю. (химический факультет МГУ им. М.В. Ломоносова, кафедра неорганической химии) и Цирлину А.А. (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National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Institute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of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Chemical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Physics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and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Biophysics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, 12618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Tallinn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Estonia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Experimental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Physics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VI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Center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for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Electronic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Correlations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and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Magnetism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Institute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of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Physics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University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of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Augsburg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, 86135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Augsburg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en-US"/>
        </w:rPr>
        <w:t>Germany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; Оленеву А.В. (ООО «Синус Тета»; химический факультет МГУ им. М.В. Ломоносова, кафедра общей химии); Бердоносову П.С., Долгих В.А. (химический факультет МГУ им. М.В. Ломоносова, кафедра неорганической хим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i/>
          <w:i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Работа выполнена при поддержке РФФИ грант 16-03-00463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Cs/>
          <w:i/>
          <w:i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3:00Z</dcterms:created>
  <dc:creator>student</dc:creator>
  <dc:description/>
  <cp:keywords/>
  <dc:language>en-US</dc:language>
  <cp:lastModifiedBy>FNM User</cp:lastModifiedBy>
  <dcterms:modified xsi:type="dcterms:W3CDTF">2016-03-09T17:16:00Z</dcterms:modified>
  <cp:revision>3</cp:revision>
  <dc:subject/>
  <dc:title>Синтез и магнитная характеризация сложных селенит-галогенидов меди</dc:title>
</cp:coreProperties>
</file>