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палладированные комплексы с азобензол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а М.В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педагогический университет имени А. И. Герцена, факультет химии, Санкт-Петербург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ikolaeva.mr@gmail.com</w:t>
        </w:r>
      </w:hyperlink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обензол и его производные находят свое применение в качестве биохимических сенсоров, наноустройств и усилителей цвета, а также в роли циклометаллирующих лигандов в комплексах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[3, 4]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й работы – разработка синтеза и идентификация новых комплексов типа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Az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Azb</w:t>
      </w:r>
      <w:r>
        <w:rPr>
          <w:rFonts w:cs="Times New Roman" w:ascii="Times New Roman" w:hAnsi="Times New Roman"/>
          <w:sz w:val="24"/>
          <w:szCs w:val="24"/>
        </w:rPr>
        <w:t xml:space="preserve"> – депротонированная форма азобензола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азот-содержащие лиганды: аммиак, этилендиамин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) или 2,2'-бипиридин (</w:t>
      </w:r>
      <w:r>
        <w:rPr>
          <w:rFonts w:cs="Times New Roman" w:ascii="Times New Roman" w:hAnsi="Times New Roman"/>
          <w:sz w:val="24"/>
          <w:szCs w:val="24"/>
          <w:lang w:val="en-US"/>
        </w:rPr>
        <w:t>Bip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модификация известных методик получения других циклометаллированных комплексов [1, 2, 4] легла в основу синтезов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Az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 LiCl = 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 + 2 H</w:t>
      </w:r>
      <w:r>
        <w:rPr>
          <w:rFonts w:cs="Times New Roman" w:ascii="Times New Roman" w:hAnsi="Times New Roman"/>
          <w:sz w:val="24"/>
          <w:szCs w:val="24"/>
          <w:lang w:val="en-US"/>
        </w:rPr>
        <w:t>Azb</w:t>
      </w:r>
      <w:r>
        <w:rPr>
          <w:rFonts w:cs="Times New Roman" w:ascii="Times New Roman" w:hAnsi="Times New Roman"/>
          <w:sz w:val="24"/>
          <w:szCs w:val="24"/>
        </w:rPr>
        <w:t xml:space="preserve"> = [Pd</w:t>
      </w:r>
      <w:r>
        <w:rPr>
          <w:rFonts w:cs="Times New Roman" w:ascii="Times New Roman" w:hAnsi="Times New Roman"/>
          <w:sz w:val="24"/>
          <w:szCs w:val="24"/>
          <w:lang w:val="en-US"/>
        </w:rPr>
        <w:t>Az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↓ + 4 LiCl + 2HCl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PdAz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Az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Az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Az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↓ +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-мостиковый димер [</w:t>
      </w:r>
      <w:r>
        <w:rPr>
          <w:rFonts w:cs="Times New Roman" w:ascii="Times New Roman" w:hAnsi="Times New Roman"/>
          <w:sz w:val="24"/>
          <w:szCs w:val="24"/>
          <w:lang w:val="en-US"/>
        </w:rPr>
        <w:t>PdAzb</w:t>
      </w:r>
      <w:r>
        <w:rPr>
          <w:rFonts w:cs="Times New Roman" w:ascii="Times New Roman" w:hAnsi="Times New Roman"/>
          <w:sz w:val="24"/>
          <w:szCs w:val="24"/>
        </w:rPr>
        <w:t>(μ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учали в метаноле (выход 90%). Синтез аммиачного комплекса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z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водили в водном растворе аммиака при комнатной температуре (выход 85%). Два других комплекса с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py</w:t>
      </w:r>
      <w:r>
        <w:rPr>
          <w:rFonts w:cs="Times New Roman" w:ascii="Times New Roman" w:hAnsi="Times New Roman"/>
          <w:sz w:val="24"/>
          <w:szCs w:val="24"/>
        </w:rPr>
        <w:t xml:space="preserve"> получали в метаноле при 70°С с обратным холодильником (вых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% для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Az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85% для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ip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Az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Все вещества имеют яркую окраску от желтого до оранжевого цвета. Полученные комплексы были идентифицированы с помощь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ЯМР-, ИК- и электронной абсорбционной спектроскопии (рис. 1 слева), а также циклической вольтамперометрии (рис. 1 справа)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315" cy="151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315" cy="1513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исунок 1. Спектры поглощения в метаноле (слева) и циклические вольтамперограммы  в диметилформамиде (справа): HAzb – сплошная линия, [Pd(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Azb]Cl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– пунктирная линия, [Pd(En)Azb]Cl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– точечная линия, [Pd(Bipy)Azb]Cl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– штрих-пунктирная ли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колаева М. В., Пузык М. В. Спектрально-люминесцентные свойства аммиачных циклопалладированных комплексов // Оптика и спектроскопия. 2013. Т</w:t>
      </w:r>
      <w:r>
        <w:rPr>
          <w:rFonts w:cs="Times New Roman" w:ascii="Times New Roman" w:hAnsi="Times New Roman"/>
          <w:sz w:val="24"/>
          <w:szCs w:val="24"/>
          <w:lang w:val="en-US"/>
        </w:rPr>
        <w:t>. 1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6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940–9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kolaeva M. V., Katlenok E. A., Khakhalina M. S., Puzyk M. V., Balashev K. P. Cyclometalated complexes of platinum metals – the new luminescent sensors // J. Phys.: Conf. Ser. 2015. Vol. 643. 012045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opscience.iop.org/1742-6596/643/1/012045</w:t>
        </w:r>
      </w:hyperlink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rivastava K., Chakraborty T., Singh H. B., and Butcherb R. J. Intramolecularly coordinated azobenzene selenium derivatives: Effect of strength of the Se∙∙∙N intramolecular interaction on luminescence // Dalton Trans. 2011. Vol. 40. PP. 4489–44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kahashi H. and Tsuji J. Organic Syntheses by Means of Noble Metal Compounds XXXIII. Carbonylation of Azobenzene–Palladium Chloride Complexes // J. Orgmometal. Chem. 1967. Vol. 10. PP. 511–517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m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iopscience.iop.org/1742-6596/643/1/0120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00:00Z</dcterms:created>
  <dc:creator>Мария</dc:creator>
  <dc:description/>
  <cp:keywords/>
  <dc:language>en-US</dc:language>
  <cp:lastModifiedBy>FNM User</cp:lastModifiedBy>
  <dcterms:modified xsi:type="dcterms:W3CDTF">2016-03-09T16:39:00Z</dcterms:modified>
  <cp:revision>18</cp:revision>
  <dc:subject/>
  <dc:title/>
</cp:coreProperties>
</file>