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right="39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ироды циклометаллированных и не хромофорных лигандов на строение, оптические и электрохимические свойства комплексов платиновых металлов</w:t>
      </w:r>
    </w:p>
    <w:p>
      <w:pPr>
        <w:pStyle w:val="Normal"/>
        <w:spacing w:lineRule="auto" w:line="240" w:before="0" w:after="0"/>
        <w:ind w:left="397" w:right="397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ленок Е.А.</w:t>
      </w:r>
    </w:p>
    <w:p>
      <w:pPr>
        <w:pStyle w:val="Normal"/>
        <w:spacing w:lineRule="auto" w:line="240" w:before="0" w:after="0"/>
        <w:ind w:left="397" w:right="397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left="397" w:right="397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педагогический университет имени А.И. Герцена, факультет химии, Санкт-Петербург</w:t>
      </w:r>
    </w:p>
    <w:p>
      <w:pPr>
        <w:pStyle w:val="Normal"/>
        <w:spacing w:lineRule="auto" w:line="240" w:before="0" w:after="0"/>
        <w:ind w:left="397" w:right="397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195.0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397" w:right="397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ая фосфоресценция циклометаллированных комплексов платиновых металлов позволяет использовать их в органических светодиодах, светоиспускающих электрохимических ячейках, оптических и электрохимических хемосенсо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различных катионов и анионов.</w:t>
      </w:r>
    </w:p>
    <w:p>
      <w:pPr>
        <w:pStyle w:val="Normal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964" w:dyaOrig="4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97.1pt" filled="f" o:ole="">
            <v:imagedata r:id="rId3" o:title=""/>
          </v:shape>
          <o:OLEObject Type="Embed" ProgID="" ShapeID="ole_rId2" DrawAspect="Content" ObjectID="_236953095" r:id="rId2"/>
        </w:object>
      </w:r>
    </w:p>
    <w:p>
      <w:pPr>
        <w:pStyle w:val="Normal"/>
        <w:spacing w:lineRule="auto" w:line="240" w:before="0" w:after="0"/>
        <w:ind w:left="397" w:right="397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результаты исследования строения, оптических и электрохимических свойств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циклометаллированного 2-фенилбензотиазола (</w:t>
      </w:r>
      <w:r>
        <w:rPr>
          <w:rFonts w:cs="Times New Roman" w:ascii="Times New Roman" w:hAnsi="Times New Roman"/>
          <w:sz w:val="24"/>
          <w:szCs w:val="24"/>
          <w:lang w:val="en-US"/>
        </w:rPr>
        <w:t>pbt</w:t>
      </w:r>
      <w:r>
        <w:rPr>
          <w:rFonts w:cs="Times New Roman" w:ascii="Times New Roman" w:hAnsi="Times New Roman"/>
          <w:sz w:val="24"/>
          <w:szCs w:val="24"/>
        </w:rPr>
        <w:t>) с лигандами, различающихся донорно-акцепторными свойствами: 1,2-(бис(дифенилфосфин))этан, третбутилизоцианид, этилендиамин, ксантогенат-, диэтилдитиокарбамат-, 2-меркаптобензотиазолат-, 2-меркаптопиридинат-ионы.</w:t>
      </w:r>
    </w:p>
    <w:p>
      <w:pPr>
        <w:pStyle w:val="Normal"/>
        <w:spacing w:lineRule="auto" w:line="240" w:before="0" w:after="0"/>
        <w:ind w:left="397" w:right="397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5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 и РСА показывают образование плоско-квадратных и октаэдрически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>-С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ложением металлированных 2-фенилбензотиазольных лигандов.</w:t>
      </w:r>
    </w:p>
    <w:p>
      <w:pPr>
        <w:pStyle w:val="Normal"/>
        <w:spacing w:lineRule="auto" w:line="240" w:before="0" w:after="0"/>
        <w:ind w:left="397" w:right="397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ческие и электрохимические свойства комплексов определяются локализацией низшей свободной и высшей заполненной молекулярных орбиталей на орбиталях {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bt</w:t>
      </w:r>
      <w:r>
        <w:rPr>
          <w:rFonts w:cs="Times New Roman" w:ascii="Times New Roman" w:hAnsi="Times New Roman"/>
          <w:sz w:val="24"/>
          <w:szCs w:val="24"/>
        </w:rPr>
        <w:t xml:space="preserve">)} фрагмента. Одноэлектронные волны восстановления и окисления и длинноволновые полосы поглощения комплексов отнесены к процессам переноса электрона с участием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*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рбиталей {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bt</w:t>
      </w:r>
      <w:r>
        <w:rPr>
          <w:rFonts w:cs="Times New Roman" w:ascii="Times New Roman" w:hAnsi="Times New Roman"/>
          <w:sz w:val="24"/>
          <w:szCs w:val="24"/>
        </w:rPr>
        <w:t xml:space="preserve">)}. Фосфоресценция комплексов отнесена к оптическому переходу смешанной ВЛ/ПЗМЛ природы. Установлена корреляция катодного смещения потенциалов окисления и батохромного смещения длинноволновых полос поглощения комплексов с увеличением донорных свойств не хромофорных лигандов. Показано, что смешивание «триплетного» ВЛ/ПЗМЛ состояния комплексов, приводящее к батохромному смещению полос фосфоресценции  с усилением донорных свойств не хромофорных лигандов, определяется спин-орбитальным взаимодействием «синглетного» ПЗМЛ и «триплетного» ВЛ состояниями и пропорционально величине энергетического зазора между ними. Изменение оптических характеристик комплексов с серосодержащими донорными атомами не хромофорных лигандов в присутствии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оказывает возможность их использования в качестве опттических хемосенсор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46:00Z</dcterms:created>
  <dc:creator>Quark</dc:creator>
  <dc:description/>
  <cp:keywords/>
  <dc:language>en-US</dc:language>
  <cp:lastModifiedBy>FNM User</cp:lastModifiedBy>
  <dcterms:modified xsi:type="dcterms:W3CDTF">2016-03-09T16:49:00Z</dcterms:modified>
  <cp:revision>3</cp:revision>
  <dc:subject/>
  <dc:title/>
</cp:coreProperties>
</file>