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одные материалы на основе сложных фосфатов лития и переходных мет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уманов В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. М. 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sumanov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g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com</w:t>
      </w:r>
    </w:p>
    <w:p>
      <w:pPr>
        <w:pStyle w:val="Normal"/>
        <w:spacing w:lineRule="auto" w:line="240" w:before="397" w:after="39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и из наиболее перспективных катодных материалов современных литий-ионных аккумуляторов (ЛИА) сегодня считаются фосфаты лития и переходных металлов со структурой оливина. В литературе широко исследованы свойства катодного материала </w:t>
      </w:r>
      <w:r>
        <w:rPr>
          <w:rFonts w:cs="Times New Roman" w:ascii="Times New Roman" w:hAnsi="Times New Roman"/>
          <w:sz w:val="24"/>
          <w:szCs w:val="24"/>
          <w:lang w:val="en-US"/>
        </w:rPr>
        <w:t>LiFe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как одного из наиболее распространенных представителей данного класса катодных материалов. Однако кроме преимуществ перед другими катодными материалами (высокая удельная емкость, стабильность структуры в процессах заряда-разряда) </w:t>
      </w:r>
      <w:r>
        <w:rPr>
          <w:rFonts w:cs="Times New Roman" w:ascii="Times New Roman" w:hAnsi="Times New Roman"/>
          <w:sz w:val="24"/>
          <w:szCs w:val="24"/>
          <w:lang w:val="en-US"/>
        </w:rPr>
        <w:t>LiFe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обладает и рядом существенных недостатков, таких как низкие проводимость и коэффициент диффузии кат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а также невысокий (3.4 В отн.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 рабочий потенциал. С другой стороны, материалы, обладающие более высоким рабочим потенциалом – </w:t>
      </w:r>
      <w:r>
        <w:rPr>
          <w:rFonts w:cs="Times New Roman" w:ascii="Times New Roman" w:hAnsi="Times New Roman"/>
          <w:sz w:val="24"/>
          <w:szCs w:val="24"/>
          <w:lang w:val="en-US"/>
        </w:rPr>
        <w:t>LiCo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Mn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Ni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в настоящее время не используются на практике в связи с рядом нерешенных проблем, связанных с особенностями их получения и структурной неустойчивостью при деинтерка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. Одним из способов минимизации указанных недостатков является синтез твердых растворов, содержащих 2 или 3 различных катиона переходных металлов с общей формулой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где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2,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. Кроме того, важным фактором, позволяющим улучшить электрохимические свойства получаемых материалов является оптимизация размеров и формы получаемых частиц. Целью настоящей работы стал гидротермальный синтез и исследование  электрохимических свойств твердых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0.33).</w:t>
      </w:r>
    </w:p>
    <w:p>
      <w:pPr>
        <w:pStyle w:val="Normal"/>
        <w:spacing w:lineRule="auto" w:line="240" w:before="0" w:after="39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оптимизация гидро- и сольвотермального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различных неводных растворителей, выявлены основные закономерности роста частиц в системе “вода-спирт” (этиленгликоль, полиэтиленгликоль, этиловый спирт). На примере </w:t>
      </w:r>
      <w:r>
        <w:rPr>
          <w:rFonts w:cs="Times New Roman" w:ascii="Times New Roman" w:hAnsi="Times New Roman"/>
          <w:sz w:val="24"/>
          <w:szCs w:val="24"/>
          <w:lang w:val="en-US"/>
        </w:rPr>
        <w:t>LiFe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зучен процесс фазообразования материала в гидро- и сольвотермальных условиях с помощью метода калориметрии Кальве (совместно с Шариковым Ф.Ю., Горный Университет). Показан автокаталитический механизм реакции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LiFe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стадийность и характер процесса в зависимости от исходной концентрации реагента и использования неводного растворителя. Полученные данные использованы для оптимизации синтеза твердых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=0.33). Однофазные образцы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3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3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различной морфологией частиц были получены при помощи гидро- и сольвотермального метода синтеза в различных условиях. Из результатов РФА можно судить о том, что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успешно образуются твердые растворы – наблюдается сдвиг пиков и изменение параметров элементарной ячейки согласно закону Вегарда. Проведена оптимизация получения углерод-проводящего покрытия.  Электрохимические свойства материалов были исследованы с помощью методов гальваностатического циклир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GCPL</w:t>
      </w:r>
      <w:r>
        <w:rPr>
          <w:rFonts w:cs="Times New Roman" w:ascii="Times New Roman" w:hAnsi="Times New Roman"/>
          <w:sz w:val="24"/>
          <w:szCs w:val="24"/>
        </w:rPr>
        <w:t>) и прерывистого потенциостатического титр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PITT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0:00Z</dcterms:created>
  <dc:creator>User</dc:creator>
  <dc:description/>
  <cp:keywords/>
  <dc:language>en-US</dc:language>
  <cp:lastModifiedBy>FNM User</cp:lastModifiedBy>
  <dcterms:modified xsi:type="dcterms:W3CDTF">2016-03-09T17:06:00Z</dcterms:modified>
  <cp:revision>3</cp:revision>
  <dc:subject/>
  <dc:title/>
</cp:coreProperties>
</file>