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Оксоиодиды лантанои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Скрябина А.Ю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Замалютин В.В</w:t>
      </w:r>
      <w:r>
        <w:rPr>
          <w:rFonts w:eastAsia="Times New Roman" w:cs="Times New Roman" w:ascii="Times New Roman" w:hAnsi="Times New Roman"/>
          <w:bCs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Московский технологический университет (МИТХТ), Москва, Росс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кафедра неорганической хими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InternetLink"/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кафедра физической химии,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zamalyut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InternetLink"/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алогениды и оксогалогениды лантаноидов имеют большие перспективы по применению в науке и технике. Например, до сих пор нет альтернативы металлогалогенным лампам мощностью выше 5 кВ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1]. Допированные оксогалогениды редкоземельных элементов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 обладают перспективными сцинтилляционными свойствами [2]. Галогениды и оксиды РЗЭ находят применение в каталитической химии, где чаще всего активно используются лантаноиды, обладающие несколькими степенями окисления [3]. Из ряда галогенидов и оксидов именно </w:t>
      </w:r>
      <w:r>
        <w:rPr>
          <w:rFonts w:cs="Times New Roman" w:ascii="Times New Roman" w:hAnsi="Times New Roman"/>
          <w:iCs/>
          <w:sz w:val="24"/>
          <w:szCs w:val="24"/>
        </w:rPr>
        <w:t>иодиды и оксоиодиды РЗЭ остаются наименее изученны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ктуальность исследований методов с</w:t>
      </w:r>
      <w:r>
        <w:rPr>
          <w:rFonts w:cs="Times New Roman" w:ascii="Times New Roman" w:hAnsi="Times New Roman"/>
          <w:sz w:val="24"/>
          <w:szCs w:val="24"/>
        </w:rPr>
        <w:t>интеза, изучение структурных особенностей и устойчивости оксоиодидов является неоспоримой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нашему мнению, оптимальными способами получения оксоиодидов лантаноидов в лабораторных условиях являются либо взаимодействие лантаноида, его оксида и кристаллического иода, либо взаимодействие оксидов лантаноидов с иодидом аммо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ческая устойчивость оксоиодидов на воздухе уменьшается с ростом порядкового номера атома РЗЭ. Разложение оксоиодидов лантаноидов протекает через промежуточные фазы [4], состав которых отвечает общей форму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LnO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и завершается образованием 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, на основании литературных данных,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я оксоиодидов лантаноидов выведены некоторые корреляции, связывающие мольные отно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 I : O со строением этих соединен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вязи с этим, задача данной работы заключалась в систематизации и обобщении разрозненных данных по условиям получения, строению, термической устойчивости и некоторым физико-химическим свойствам оксоиодидов лантаноидов и родственным им соединения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en C.P. 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  <w:lang w:val="en-US"/>
        </w:rPr>
        <w:t>Structural and thermodynamic investigations of lanthanide halide species in metal halide discharge lamps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Dissertation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University of Amsterdam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Netherlands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aculty of Science. 2012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siere A., Dorenbos P., van Eijk C.W.E., Krämer K.W., Güdel H.U.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 Mello Donega C., Meijerink A. Luminescence and scintillation properties of the small band gap compound La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C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Nucl. Instrum. Meth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hys. Res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2005, v.537. p. 22–26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ber N., Assie M., Fiaud J.-C., Collin J. Tandem reactions catalyzed by lanthanide iodides. Part 1: Tandem Mukaiyama–Michael iminoaldol reactions // Tetrahedron. 2004, v.60. p. 3075–3083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ölsä J. P. K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rmal stabilities of selected rare earth oxyiodides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J. Therm. Anal. 1982. v.25. p. 127 – 1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alyutin@mail.ru" TargetMode="External"/><Relationship Id="rId3" Type="http://schemas.openxmlformats.org/officeDocument/2006/relationships/hyperlink" Target="http://link.springer.com/article/10.1007/BF019130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0:00Z</dcterms:created>
  <dc:creator>Asus</dc:creator>
  <dc:description/>
  <cp:keywords/>
  <dc:language>en-US</dc:language>
  <cp:lastModifiedBy>FNM User</cp:lastModifiedBy>
  <dcterms:modified xsi:type="dcterms:W3CDTF">2016-03-09T17:40:00Z</dcterms:modified>
  <cp:revision>4</cp:revision>
  <dc:subject/>
  <dc:title/>
</cp:coreProperties>
</file>