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ые и трибологические исслед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композиционных материалов на основе СВМПЭ, содержащих наночастицы оксидов титана, циркония и гаф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ылина М.М.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ый сотрудник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i/>
          <w:sz w:val="24"/>
          <w:szCs w:val="24"/>
        </w:rPr>
        <w:t>Федеральное государственное унитарное предприятие «Государственный ордена Трудового Красного Знамени научно-исследовательский институт химических реактивов и особо чистых химических веществ» (ФГУП «ИРЕА»)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–mail:</w:t>
      </w:r>
      <w:r>
        <w:rPr>
          <w:i/>
          <w:iCs/>
          <w:sz w:val="24"/>
          <w:szCs w:val="24"/>
          <w:lang w:val="en-US"/>
        </w:rPr>
        <w:t>marinalylina</w:t>
      </w:r>
      <w:r>
        <w:rPr>
          <w:i/>
          <w:iCs/>
          <w:sz w:val="24"/>
          <w:szCs w:val="24"/>
        </w:rPr>
        <w:t>@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рес к существующим и разрабатываемым полимерматричным композитам (ПК) обуславливается возможностью управления их физико-механическими и трибологическими свойствами применительно к условиям работы трибосопряжений различных машин и механизмов.</w:t>
      </w:r>
    </w:p>
    <w:p>
      <w:pPr>
        <w:pStyle w:val="Normal"/>
        <w:spacing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рхвысокомолекулярный полиэтилен (СВМПЭ) является продуктом полимеризации этилена, карбоцепным полимером с молекулярной массой достигающей миллионов единиц. Получение материалов на основе СВМПЭ, содержащих модифицирующие наполнители в виде ультрадисперсных, наноразмерных частиц представляется перспективным направлением исследований, так как позволяет значительно улучшить эксплуатационные характеристики композитов на основе СВМПЭ, оказывая влияние на характер надмолекулярной структуры полимера, что представляет интерес в качестве основы для разработки подходов к созданию новых конструкционных и функциональных материалов.</w:t>
      </w:r>
    </w:p>
    <w:p>
      <w:pPr>
        <w:pStyle w:val="Normal"/>
        <w:spacing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 были получены порошки СВМПЭ, модифицированные оксидами титана, циркония и гафния. Введение наполнителей происходило методом непосредственного получения ультрадисперсных или наноразмерных частиц оксидного наполнителя непосредственно в гелях, полученных из СВМПЭ, что дало возможность достигнуть содержания оксидов металлов ПК 0,1-0,5 массовых %.</w:t>
      </w:r>
    </w:p>
    <w:p>
      <w:pPr>
        <w:pStyle w:val="Normal"/>
        <w:spacing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образцы ПК на основе СВМПЭ содержащие наночастицы оксидов титана циркония и гафния были исследованы с помощью ДСК, ДРС, ИК, РФА и СЭМ. Прямые и косвенные данные, характеризующие состав и строение материалов позволяют выявить закономерности, связанные с особенностями влияния условий получения композиционных наноматериалов на их морфологические характеристики и химический состав.</w:t>
      </w:r>
    </w:p>
    <w:p>
      <w:pPr>
        <w:pStyle w:val="Normal"/>
        <w:spacing w:before="0" w:after="200"/>
        <w:ind w:firstLine="397"/>
        <w:contextualSpacing/>
        <w:jc w:val="both"/>
        <w:rPr/>
      </w:pPr>
      <w:r>
        <w:rPr>
          <w:bCs/>
          <w:sz w:val="24"/>
          <w:szCs w:val="24"/>
        </w:rPr>
        <w:t>Методом ДСК были обнаружены новые фазовые переходы у материалов, содержащих наночастицы оксидов, отмечено повышение температуры начала плавления. Методом ДРС определен тангенс угла диэлектрических потерь в исследуемых материалах, обнаружено заметный рост диэлектрических потерь у образцов, содержащих оксиды металлов.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Методом ИК спектроскопии было подтверждено отсутствие примесей органических соединений в образцах ПК на основе СВМПЭ. С применением РФА было установлено наличие в составе экспериментальных образцов титана, циркония и гафния. Метод СЭМ был применен для изучения поверхности экспериментальных образцов ПК на основе СВМПЭ. Показано, что наблюдается существенное изменение характера поверхности зерен полимера.</w:t>
      </w:r>
    </w:p>
    <w:p>
      <w:pPr>
        <w:pStyle w:val="Normal"/>
        <w:spacing w:before="0" w:after="200"/>
        <w:ind w:firstLine="397"/>
        <w:contextualSpacing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>Показано, что образцы ПК на основе СВМПЭ, содержащие частицы оксидов обладают меньшим коэффициентом трения, чем образцы неизмененного СВМПЭ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397"/>
        <w:contextualSpacing/>
        <w:jc w:val="both"/>
        <w:rPr/>
      </w:pPr>
      <w:r>
        <w:rPr>
          <w:bCs/>
          <w:sz w:val="24"/>
          <w:szCs w:val="24"/>
        </w:rPr>
        <w:t>Автор выражает благодарность своему научному руководителю Немерюку А.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!!! 1 !!! Знак"/>
    <w:qFormat/>
    <w:rPr>
      <w:i/>
      <w:sz w:val="28"/>
      <w:szCs w:val="28"/>
    </w:rPr>
  </w:style>
  <w:style w:type="character" w:styleId="Style15">
    <w:name w:val="Текст отчета Знак"/>
    <w:qFormat/>
    <w:rPr>
      <w:rFonts w:ascii="Times New Roman" w:hAnsi="Times New Roman" w:cs="Times New Roman"/>
      <w:bCs/>
      <w:i w:val="false"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cs="Times New Roman"/>
      <w:i/>
      <w:sz w:val="28"/>
    </w:rPr>
  </w:style>
  <w:style w:type="character" w:styleId="Style17">
    <w:name w:val="Таблица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К рисункам Знак"/>
    <w:qFormat/>
    <w:rPr>
      <w:rFonts w:ascii="Times New Roman" w:hAnsi="Times New Roman" w:cs="Times New Roman"/>
      <w:bCs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auto" w:line="360" w:before="0" w:after="0"/>
      <w:ind w:firstLine="709"/>
      <w:contextualSpacing/>
    </w:pPr>
    <w:rPr>
      <w:rFonts w:ascii="Times New Roman" w:hAnsi="Times New Roman" w:eastAsia="Calibri" w:cs="Times New Roman"/>
      <w:i/>
      <w:color w:val="auto"/>
      <w:sz w:val="28"/>
      <w:szCs w:val="22"/>
      <w:lang w:val="ru-RU" w:bidi="ar-SA" w:eastAsia="zh-CN"/>
    </w:rPr>
  </w:style>
  <w:style w:type="paragraph" w:styleId="11">
    <w:name w:val="!!! 1 !!!"/>
    <w:basedOn w:val="Style19"/>
    <w:qFormat/>
    <w:pPr>
      <w:ind w:firstLine="567"/>
      <w:jc w:val="both"/>
    </w:pPr>
    <w:rPr>
      <w:i w:val="false"/>
      <w:szCs w:val="28"/>
    </w:rPr>
  </w:style>
  <w:style w:type="paragraph" w:styleId="Style20">
    <w:name w:val="Текст отчета"/>
    <w:basedOn w:val="Style19"/>
    <w:qFormat/>
    <w:pPr>
      <w:jc w:val="both"/>
    </w:pPr>
    <w:rPr>
      <w:rFonts w:cs="Times New Roman"/>
      <w:bCs/>
      <w:i w:val="false"/>
      <w:szCs w:val="28"/>
    </w:rPr>
  </w:style>
  <w:style w:type="paragraph" w:styleId="Style21">
    <w:name w:val="Таблица"/>
    <w:basedOn w:val="Normal"/>
    <w:qFormat/>
    <w:pPr>
      <w:spacing w:lineRule="auto" w:line="360" w:before="60" w:after="60"/>
      <w:contextualSpacing/>
      <w:jc w:val="both"/>
    </w:pPr>
    <w:rPr>
      <w:rFonts w:cs="Times New Roman"/>
      <w:sz w:val="28"/>
      <w:szCs w:val="28"/>
    </w:rPr>
  </w:style>
  <w:style w:type="paragraph" w:styleId="Style22">
    <w:name w:val="К рисункам"/>
    <w:basedOn w:val="Style20"/>
    <w:next w:val="Style20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5:00Z</dcterms:created>
  <dc:creator>Учетная запись Майкрософт</dc:creator>
  <dc:description/>
  <cp:keywords/>
  <dc:language>en-US</dc:language>
  <cp:lastModifiedBy>Мария</cp:lastModifiedBy>
  <dcterms:modified xsi:type="dcterms:W3CDTF">2016-03-11T09:59:00Z</dcterms:modified>
  <cp:revision>3</cp:revision>
  <dc:subject/>
  <dc:title/>
</cp:coreProperties>
</file>