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иметаллические мембранные катализаторы на основе 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WC</w:t>
      </w:r>
      <w:r>
        <w:rPr>
          <w:rFonts w:cs="Times New Roman" w:ascii="Times New Roman" w:hAnsi="Times New Roman"/>
          <w:b/>
        </w:rPr>
        <w:t xml:space="preserve"> в углекислотной конверсии метана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Кислов В.Р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аспирант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</w:rPr>
        <w:t>Губин С.А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</w:rPr>
        <w:t>студент</w:t>
        <w:br/>
        <w:t xml:space="preserve">Российский химико-технологический университет имени Д.И. Менделеева, </w:t>
        <w:br/>
        <w:t>факультет нефтегазохимии и полимерных материалов, Москва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vas</w:t>
      </w:r>
      <w:r>
        <w:rPr>
          <w:rStyle w:val="Emphasis"/>
          <w:rFonts w:cs="Times New Roman" w:ascii="Times New Roman" w:hAnsi="Times New Roman"/>
        </w:rPr>
        <w:t>-</w:t>
      </w:r>
      <w:r>
        <w:rPr>
          <w:rStyle w:val="Emphasis"/>
          <w:rFonts w:cs="Times New Roman" w:ascii="Times New Roman" w:hAnsi="Times New Roman"/>
          <w:lang w:val="en-US"/>
        </w:rPr>
        <w:t>kislov</w:t>
      </w:r>
      <w:r>
        <w:rPr>
          <w:rStyle w:val="Emphasis"/>
          <w:rFonts w:cs="Times New Roman" w:ascii="Times New Roman" w:hAnsi="Times New Roman"/>
        </w:rPr>
        <w:t>@yandex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из современных тенденций развития химической технологии в области гетерогенного катализа заключается в поиске новых каталитических систем и создании новых устройств (каталитических реакторов) для их эффективного применения. Мембранные каталитические реакторы, использующие мембранные катализаторы (МК), в полной мере соответствуют этой тенденции. МК – это устройства, объединяющие возможности мембран в воздействии на массообменные стадии каталитического акта, с преимуществами гетерогенных катализаторов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данной работе использовались два подхода: а) создание новой каталитической системы, обладающей устойчивостью к основным отрицательным факторам, проявляющимся в процессе углекислотной конверсии метана (УКМ), – высокой температуры и углеродных отложений на активной поверхности катализаторов; б) исследование кинетики углекислотной конверсии метана  в мембранном реакторе в режиме контактора. В качестве активного вещества катализатора применяли двойные карбиды M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-WC в различном соотношении. При получении мембранных катализаторов был использован CVD-метод, с помощью которого осуществлено совместное осаждение соединений (Мо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W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на поверхности пористой керамической микрофильтрационной мембраны с последующей стадией конверсии их в соответствующие двойные карбиды. Синтезированные образцы мембранных катализаторов охарактеризованы с точки зрения морфологии (с помощью сканирующей электронной микроскопии), фазового состава (рентгенофазовым анализом), удельной поверхности (методом низкотемпературной адсорбции азота) и других характеристик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войных карбидов позволило снизить дезактивацию и увеличить активность более чем на 20% по сравнению с монометаллическими катализаторами. Активность после 40 ч испытаний практически не изменилась (начальная степень превращения по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73,6% при времени контакта 0,9 с, конечная – 72,0%). Степени превращения исходных веществ на полученном катализаторе находятся на уровне разработок (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-Ce/γ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других авторов, но наблюдаются при больших значениях объемной скорости подачи смеси (15000 мл/ч·г</w:t>
      </w:r>
      <w:r>
        <w:rPr>
          <w:rFonts w:cs="Times New Roman" w:ascii="Times New Roman" w:hAnsi="Times New Roman"/>
          <w:vertAlign w:val="subscript"/>
        </w:rPr>
        <w:t>кат.</w:t>
      </w:r>
      <w:r>
        <w:rPr>
          <w:rFonts w:cs="Times New Roman" w:ascii="Times New Roman" w:hAnsi="Times New Roman"/>
        </w:rPr>
        <w:t xml:space="preserve">). Как следствие более высокая удельная производительность разработанного катализатора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исследовании использован традиционный метод кинетического эксперимента процесса УКМ и применен в мембранном реакторе-контакторе [1]. Это позволило получить кинетическую модель процесса, описывающую схему превращ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синтез мембранных катализаторов с использованием бинарных карбидов молибдена и вольфрама и исследование кинетики углекислотной конверсии на них в мембранном реакторе в режиме проточного контактора выполнены впервы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Автор выражает благодарность своему научному руководителю Скудину В.В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ухаркина Т.В., Гаврилова Н.Н., Скудин В.В., Мембранный каталитический реактор. Режимы работы, кинетический эксперимент // Катализ в промышленности, 2015. Т. 15. № 4. С. 14-2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1:00Z</dcterms:created>
  <dc:creator/>
  <dc:description/>
  <cp:keywords/>
  <dc:language>en-US</dc:language>
  <cp:lastModifiedBy>User</cp:lastModifiedBy>
  <dcterms:modified xsi:type="dcterms:W3CDTF">2016-03-11T19:22:00Z</dcterms:modified>
  <cp:revision>11</cp:revision>
  <dc:subject/>
  <dc:title/>
</cp:coreProperties>
</file>