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 xml:space="preserve">Сравнительная характеристика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Pt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Ag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 xml:space="preserve"> электрокатализаторов и их активность</w:t>
      </w:r>
      <w:r>
        <w:rPr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Киракосян С.А.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, Алексеенко А.А.</w:t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аспирант,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Южный федеральный университет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химический факультет, Ростов-на-Дону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serezha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kirakosyan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92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ерспективными и широко используемыми на сегодняшний день электрокатализаторами для низкотемпературных водородных элементов являются катализаторы на основе платины или ее сплавов, осажденных на поверхности и в порах углеродного носителя. Каталитическая активность Pt-Ме/C материалов непосредственно связана с доступной площадью поверхности активных участков плати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ние процесса зарождения и роста металлических наночастиц, формируемых на углеродном носителе каталитически активную поверхность, является насущной научной и технологической проблемой [1].</w:t>
      </w:r>
    </w:p>
    <w:p>
      <w:pPr>
        <w:pStyle w:val="Normal"/>
        <w:spacing w:lineRule="auto" w:line="240" w:before="0" w:after="16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анного исследования являлись: синтез платина-серебряных электрокатализаторов со структурами сплава и «</w:t>
      </w:r>
      <w:r>
        <w:rPr>
          <w:rFonts w:cs="Times New Roman" w:ascii="Times New Roman" w:hAnsi="Times New Roman"/>
          <w:sz w:val="24"/>
          <w:szCs w:val="24"/>
          <w:lang w:val="en-US"/>
        </w:rPr>
        <w:t>co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el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-ядро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оболочка); изучение влияния газовой атмосферы (монооксида углерода) в процессе синтеза на характеристики формируемых наночастиц и их каталитическую активность в реакции восстановления кислорода (РВК). Для ее решения важное значение имеет выявление факторов, оказывающих влияние на микроструктуру Pt/C материалов.</w:t>
      </w:r>
    </w:p>
    <w:p>
      <w:pPr>
        <w:pStyle w:val="Style15"/>
        <w:keepNext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04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Активность полученных электрокатализаторов в РВК (скорость вращения 1600 об/мин)</w:t>
      </w:r>
    </w:p>
    <w:p>
      <w:pPr>
        <w:pStyle w:val="Normal"/>
        <w:spacing w:lineRule="auto" w:line="240" w:before="0" w:after="160"/>
        <w:ind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экспериментальные данные свидетельствует о том, что изменение состава атмосферы при жидкофазном синтезе Pt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C, могут быть использованы в качестве методов регуляции состава, микроструктуры и, следовательно, электрохимически активной площади поверхности Pt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/C материалов, а также активности в реакции воостанновления кислорода. </w:t>
      </w:r>
    </w:p>
    <w:p>
      <w:pPr>
        <w:pStyle w:val="Normal"/>
        <w:spacing w:lineRule="auto" w:line="240" w:before="0" w:after="16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ерман, В.Е. Влияние состава водно-органического растворителя при боргидридном синтезе электрокатализаторов на состав и микро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/ В.Е. Гутерман, С.В. Беленов, О.В. Дымникова, Т.А. Ластовина // Неорганические материалы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 2009. – №5. – С. 552-559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55:00Z</dcterms:created>
  <dc:creator>Сергей</dc:creator>
  <dc:description/>
  <cp:keywords/>
  <dc:language>en-US</dc:language>
  <cp:lastModifiedBy>Сергей</cp:lastModifiedBy>
  <dcterms:modified xsi:type="dcterms:W3CDTF">2016-03-09T19:11:00Z</dcterms:modified>
  <cp:revision>4</cp:revision>
  <dc:subject/>
  <dc:title/>
</cp:coreProperties>
</file>