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алитическая деоксигенация стеариновой кислоты на никелевых катализатор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узнецов Петр Сергеевич, Иванов Георгий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, Студент 2-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технологический университет (МИТХ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eter7845645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>, g.a.ivanov1996@gmail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ее время, несмотря на меняющиеся цены на нефть, общую нестабильность экономической обстановки и экологические проблемы, не ослабевает интерес к использованию возобновляемого сырья для получения различных продуктов. Перспективным направлением в этой области является освоенная промышленностью переработка триглицеридов в биотопливо. Следующим шагом в этом направлении стало производство «зеленого» топлива из масел и жиров, в том числе содержащих сами высшие жирные кислоты, при помощи реакции деоксигенации [1]. Однако при более детальном изучении процесса деоксигенации было показано, что помимо биотоплив из этого сырья можно также получать такие ценные продукты как высшие олефины. Они в свою очередь являются полупродуктом для получения моющих средств, всесезонных синтетических масел, различных присадок, спиртов и др. Современные способы получения олефинов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ют собой технологически сложный, многостадийный процесс переработки нефти с относительно невысокими выходами фракций. Поэтому получение высших олефинов путем переработки вторичного и возобновляемого сырья в будущем может стать весьма привлекательным [2, 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работе проводился поиск активного гетерогенного катализатора для деоксигенации стеариновой кислоты в олефины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пыты проводили в автоклаве при температуре 350°С и давлении водорода 14 атм. Катализатор предварительно восстанавливали в токе водорода. В качестве активного компонента были испытаны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несенные на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держание металла в катализаторе не превышало 5 % для уменьшения гидрирующей активности. Анализ полученных данных позволил определить, что металлы по выходу олефина располагаются в следующем порядке: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. Для дальнейшего детального изучения был выбран никелевый катализатор, показавший лучшие результаты. Для увеличения выходов по олефинам нами были проведены исследования по его промотированию различными соединениями и подбору оптимального нос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чшим промотором никелевого катализатора показало себя серебро, увеличевшее выход олефинов на 13 % по сравнению с чистым никелем. Испытание катализатора на </w:t>
        <w:br/>
        <w:t>4-х носителях (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, показало преимущество силикаг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роведена при поддержке министерства Образования и Науки (№114120870179, проект №564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С. Беренблюм, Т.А. Подоплелова, Е.А. Кацман, Р.С. Шамсиев, В.Я. Данюшевский // Кинетика и катализ. 2012. 53. с. 634-648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С. Беренблюм, В.Я. Данюшевский, Е.А. Кацман, Р.С. Шамсиев, В.Р. Флид. Особенности деоксигенации стеариновой кислоты на медном катализаторе </w:t>
        <w:br/>
        <w:t>// Нефтехимия. 2013. Т. 53. № 6. с. 408-41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ов Г.П. Каталитический синтез высших олефинов из этилена // Катализ в промышленности. 2014. № 3. с. 13-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Nickname">
    <w:name w:val="nickn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78456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0:00Z</dcterms:created>
  <dc:creator>Петр</dc:creator>
  <dc:description/>
  <cp:keywords/>
  <dc:language>en-US</dc:language>
  <cp:lastModifiedBy>Петр</cp:lastModifiedBy>
  <cp:lastPrinted>2016-02-11T16:01:00Z</cp:lastPrinted>
  <dcterms:modified xsi:type="dcterms:W3CDTF">2016-02-16T11:23:00Z</dcterms:modified>
  <cp:revision>22</cp:revision>
  <dc:subject/>
  <dc:title/>
</cp:coreProperties>
</file>