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калия на кинетику карбидировани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-нанесенных катализаторов синтеза Фишера-Троп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зак Владислав Олег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ladislavkaza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 Фишера-Тропша (СФТ) является альтернативным способом производства широкого спектра соединений, таких как углеводороды и оксигенаты, из синтез-газа [1]. В качестве катализаторов СФТ используются кобальтовые и железные катализаторы, но последние являются более предпочтительными из-за их относительно низкой стоимости, высокой устойчивости к ядам и способности работать при низких значениях отнош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лий является одним из самых распространенных промоторов железных катализаторов СФТ [5]. Известно, что активной фазой для железных катализаторов в СФТ являются карбиды железа [2] и перед проведением каталитических испытаний требуется их активация. Ранее было установлено, что активность и селективность железных катализаторов зависит от состава активирующей смес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[3-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веденном исследовании был синтезирован ряд нанесенных железных катализаторов СФТ на сибуните с различным содержанием калия. Для полученных образцов была изучена кинетика карбидирования в атмосфере монооксида углерода и синтез-газа матгнитометрическим метод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о, что кинетика карбидирования железных катализаторов нанесенных на сибунит принципиально отличается от кинетики карбидирования железных катализаторов нанесенных на силикагель. На силикагеле процесс восстановления протекает последовательно через образование магнетита и превращение магнетита в карбид. Однако, в случае сибунита процесс восстановления протекает через образование магнетита, с последующим восстановлением магнетита до железа и превращением железа в карбид. Кроме того, показано, что в присутствии калия полнота протекания процесса существенно выше, а также существенно выше концентрация карбида, который является активной фазой в СФТ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ry M.E. The Fischer–Tropsch process: 1950–2000 // Catalysis toda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2, №7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27–24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y M.E. FT catalysts // Studies in Surface Science and Catalysis. 2004, №152. P. 5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0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uo M., Hamdeh H., Davis B.H. Fischer-Tropsch Synthesis: Catalyst activation of low alpha iron catalyst // Catalysis today. 2009, №140. P. 1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ranz T., Rojas S., Pérez-Alonso F.J. et al. Genesis of iron carbides and their role in the synthesis of hydrocarbons from synthesis gas // Journal of catalysis. 2006, №243. P. 1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ndyala V.R.R., Graham U.M., Jacobs G., Hamdeh H.H., Davis B.H. Fischer–Tropsch Synthesis: Deactivation as a Function of Potassium Promoter Loading for Precipitated Iron Catalyst // Catalysis Letters. 20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 1704–17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6:00Z</dcterms:created>
  <dc:creator>Peter</dc:creator>
  <dc:description/>
  <cp:keywords/>
  <dc:language>en-US</dc:language>
  <cp:lastModifiedBy>Peter</cp:lastModifiedBy>
  <dcterms:modified xsi:type="dcterms:W3CDTF">2016-03-11T12:01:00Z</dcterms:modified>
  <cp:revision>14</cp:revision>
  <dc:subject/>
  <dc:title/>
</cp:coreProperties>
</file>