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ктральные и каталитические свойства модифицированного солями кобальта высококремнистого цеолита ZSM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едина Валерия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 В. Ломоносова, 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era.seredin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ажнейшим компонентом катализаторов во многих отраслях химической промышленности, особенно в нефтепереработке и нефтехимии, стали цеолиты – катализаторы на основе кристаллических алюмосиликатов. Синтетические цеолиты обладают  уникальными свойствами как адсорбенты и катализато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я цеолитов катионами различных металлов позволяет в значительной мере повысить их термическую стабильность, улучшить каталитические свойства. Использование переходных металлов в качестве модифицирующих агентов обусловлено их способностью проявлять разные степени окисления. В связи с этим, практический интерес представляет исследование модифицирования цеолитов кобальтом, а также изучение влияния этого металла на адсорбционные и каталитические свойства цеоли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методами жидкофазного ионного обмена и пропитки по влагоемкости синтезированы модифицированные солями кобальта образцы цеолита </w:t>
      </w:r>
      <w:r>
        <w:rPr>
          <w:rFonts w:cs="Times New Roman" w:ascii="Times New Roman" w:hAnsi="Times New Roman"/>
          <w:sz w:val="24"/>
          <w:szCs w:val="24"/>
          <w:lang w:val="en-US"/>
        </w:rPr>
        <w:t>ZSM</w:t>
      </w:r>
      <w:r>
        <w:rPr>
          <w:rFonts w:cs="Times New Roman" w:ascii="Times New Roman" w:hAnsi="Times New Roman"/>
          <w:sz w:val="24"/>
          <w:szCs w:val="24"/>
        </w:rPr>
        <w:t>-5 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55) с содержанием Сo 0,5-2,5 % (масс). Электронное и координационное состояние кобальта в образцах исследовано методами ИК-фурье спектроскопии диффузного отражения адсорбированного монооксида углерода и УФ/вид спектроскопии диффузного отражения. Каталитическая активность полученных образцов изучена в реакции окисления монооксида углерода кислородом в диапазоне температур 100-450°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ю проводили в кварцевом трубчатом реакторе с неподвижным слоем катализатора в импульсном режиме подачи смеси (2 об. % CO, </w:t>
        <w:br/>
        <w:t>1 об. %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97% Не). Анализ содержания СО 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реакционной смеси проводили методом газовой хроматограф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ами ИК- и УФ-вид спектроскопии диффузного отражения установлено, что </w:t>
      </w:r>
      <w:r>
        <w:rPr>
          <w:rFonts w:cs="Times New Roman" w:ascii="Times New Roman" w:hAnsi="Times New Roman"/>
          <w:sz w:val="24"/>
          <w:szCs w:val="28"/>
        </w:rPr>
        <w:t xml:space="preserve">кобальт на поверхности цеолита может находиться в виде изолированных катионов </w:t>
      </w:r>
      <w:r>
        <w:rPr>
          <w:rFonts w:cs="Times New Roman" w:ascii="Times New Roman" w:hAnsi="Times New Roman"/>
          <w:sz w:val="24"/>
          <w:szCs w:val="28"/>
          <w:lang w:val="en-US"/>
        </w:rPr>
        <w:t>Co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2+, </w:t>
      </w:r>
      <w:r>
        <w:rPr>
          <w:rFonts w:cs="Times New Roman" w:ascii="Times New Roman" w:hAnsi="Times New Roman"/>
          <w:sz w:val="24"/>
          <w:szCs w:val="28"/>
        </w:rPr>
        <w:t>оксидоподобных кластеров [</w:t>
      </w:r>
      <w:r>
        <w:rPr>
          <w:rFonts w:cs="Times New Roman" w:ascii="Times New Roman" w:hAnsi="Times New Roman"/>
          <w:sz w:val="24"/>
          <w:szCs w:val="28"/>
          <w:lang w:val="en-US"/>
        </w:rPr>
        <w:t>Co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sz w:val="24"/>
          <w:szCs w:val="28"/>
          <w:lang w:val="en-US"/>
        </w:rPr>
        <w:t>Co</w:t>
      </w:r>
      <w:r>
        <w:rPr>
          <w:rFonts w:cs="Times New Roman" w:ascii="Times New Roman" w:hAnsi="Times New Roman"/>
          <w:sz w:val="24"/>
          <w:szCs w:val="28"/>
        </w:rPr>
        <w:t>]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8"/>
        </w:rPr>
        <w:t xml:space="preserve"> или оксидных наночастиц. Состояние кобальт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разцах зависит от способа синтеза и степени ионного обмена. Наиболее однородные образцы формируются при степенях обмена менее 50%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в присутствии адсорбированного монооксида углерода на поверхности Со–содержащих цеолитов формируются катионы кобальта в нетипичной степени окисления С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 Процесс идет уже при комнатных температурах. Методом ИК спектроскопии ДО обнаружены комплексы монооксида углерода с С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 xml:space="preserve">разного стехиометрического состава. </w:t>
      </w:r>
      <w:r>
        <w:rPr>
          <w:rFonts w:cs="Times New Roman" w:ascii="Times New Roman" w:hAnsi="Times New Roman"/>
          <w:sz w:val="24"/>
          <w:szCs w:val="28"/>
        </w:rPr>
        <w:t xml:space="preserve">Наибольшее соотношение </w:t>
      </w:r>
      <w:r>
        <w:rPr>
          <w:rFonts w:cs="Times New Roman" w:ascii="Times New Roman" w:hAnsi="Times New Roman"/>
          <w:sz w:val="24"/>
          <w:szCs w:val="28"/>
          <w:lang w:val="en-US"/>
        </w:rPr>
        <w:t>Co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en-US"/>
        </w:rPr>
        <w:t>Co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8"/>
        </w:rPr>
        <w:t xml:space="preserve"> достигается для образцов, синтезированных методом пропит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образцы Сo-</w:t>
      </w:r>
      <w:r>
        <w:rPr>
          <w:rFonts w:cs="Times New Roman" w:ascii="Times New Roman" w:hAnsi="Times New Roman"/>
          <w:sz w:val="24"/>
          <w:szCs w:val="24"/>
          <w:lang w:val="en-US"/>
        </w:rPr>
        <w:t>ZSM</w:t>
      </w:r>
      <w:r>
        <w:rPr>
          <w:rFonts w:cs="Times New Roman" w:ascii="Times New Roman" w:hAnsi="Times New Roman"/>
          <w:sz w:val="24"/>
          <w:szCs w:val="24"/>
        </w:rPr>
        <w:t xml:space="preserve">-5 катализируют реакцию газофазного окисления СО кислородом уже при температурах 100-250°С. Наибольшую активность при низких температурах проявляют образцы, полученные методом пропитки по влагоемкости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.sered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8:00Z</dcterms:created>
  <dc:creator>Валерия</dc:creator>
  <dc:description/>
  <dc:language>en-US</dc:language>
  <cp:lastModifiedBy>Валерия</cp:lastModifiedBy>
  <dcterms:modified xsi:type="dcterms:W3CDTF">2016-02-29T18:29:00Z</dcterms:modified>
  <cp:revision>4</cp:revision>
  <dc:subject/>
  <dc:title/>
</cp:coreProperties>
</file>